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4 »  марта 2013 года</w:t>
        <w:tab/>
        <w:t xml:space="preserve">                                                         </w:t>
        <w:tab/>
        <w:tab/>
        <w:t xml:space="preserve"> №13/3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Кострома - сервис»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 ООО «Кострома - сервис»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30"/>
        <w:gridCol w:w="3027"/>
        <w:gridCol w:w="2889"/>
      </w:tblGrid>
      <w:tr>
        <w:trPr>
          <w:trHeight w:val="3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9.04.2013 г.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3 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  <w:tr>
        <w:trPr>
          <w:trHeight w:val="5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ООО «Кострома - сервис»  налогом на добавленную стоимость не облагаются в соответствии с Главой 26.2 части 2 Налогового кодекса Российской Федерации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роизводственную программу для ООО «Кострома-сервис»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 от 29 марта 2012г.  №12/72 «О тарифе на услуги холодного водоснабжения, оказываемые ООО «Кострома - сервис» Костромского район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Настоящее  постановление вступает в силу с 29 апре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директора департамента Яким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 «____» 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 Соколов М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  «____»  _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 «____»  _______________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государственн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марта  2013 года № 13/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30"/>
      <w:bookmarkEnd w:id="0"/>
      <w:r>
        <w:rPr/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КОММУНАЛЬНОГО КОМПЛЕКСА В СФЕРЕ ВОДОСНАБ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качества услуг в сфере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960"/>
        <w:gridCol w:w="1680"/>
        <w:gridCol w:w="960"/>
        <w:gridCol w:w="960"/>
        <w:gridCol w:w="960"/>
      </w:tblGrid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 производственной деятельност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  <w:br/>
              <w:t xml:space="preserve"> измерения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оказателя </w:t>
              <w:br/>
              <w:t xml:space="preserve">      на период     </w:t>
              <w:br/>
              <w:t xml:space="preserve">    регулирования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отки воды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оды, используемой на    </w:t>
              <w:br/>
              <w:t xml:space="preserve">собственные нужды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пуска в сеть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 xml:space="preserve">потребителям: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План мероприятий по повышению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организации коммунального комплекс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вод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20"/>
        <w:gridCol w:w="1680"/>
        <w:gridCol w:w="1800"/>
        <w:gridCol w:w="1800"/>
        <w:gridCol w:w="960"/>
        <w:gridCol w:w="6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 реализации </w:t>
              <w:br/>
              <w:t>мероприятия,</w:t>
              <w:br/>
              <w:t xml:space="preserve">    лет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 потребности </w:t>
              <w:br/>
              <w:t>на реализацию</w:t>
              <w:br/>
              <w:t xml:space="preserve">мероприятия, </w:t>
              <w:br/>
              <w:t xml:space="preserve">  тыс. руб.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 руб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й ситу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User19</cp:lastModifiedBy>
  <cp:lastPrinted>2013-03-12T14:51:00Z</cp:lastPrinted>
  <dcterms:modified xsi:type="dcterms:W3CDTF">2013-03-14T12:56:00Z</dcterms:modified>
  <cp:revision>38</cp:revision>
  <dc:subject/>
  <dc:title> </dc:title>
</cp:coreProperties>
</file>