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3»декабря 2013 года</w:t>
        <w:tab/>
        <w:t xml:space="preserve">                                                    </w:t>
        <w:tab/>
        <w:t xml:space="preserve"> №13/53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в закрытой системе горячего водоснабжения для открытого акционерного общества «Ремонтно-сервисное предприятие тепловых и подземных коммуникаций Костромской ГРЭС» в г. Волгореченск на 2014 год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3.2013 № 13/4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тарифы на горячую воду в закрытой системе горячего водоснабжения для открытого акционерного общества «Ремонтно-сервисное предприятие тепловых и подземных  коммуникаций  Костромской  ГРЭС» в г. Волгореченск на 2014 год в соответствии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21 марта 2013 года № 13/40 «Об установлении тарифов на питьевую воду, горячую воду и водоотведение для ОАО «Ремонтно-сервисное предприятие тепловых и подземных коммуникаций Костромской ГРЭС» г. Волгореченск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1 августа 2013 года № 13/173 «О внесении изменений в постановление департамента государственного регулирования цен и тарифов Костромской области от 21.03.2013г.           № 13/40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от 10 сентября 2013 года № 13/204 «О внесении изменений в постановление департамента государственного регулирования цен и тарифов Костромской области от 21.03.2013              № 13/40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декабря 2013 г. № 13/53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закрытой системе горячего водоснабжения для открытого акционерного общества «Ремонтно-сервисное предприятие тепловых и подземных  коммуникаций  Костромской  ГРЭС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Волгореченск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21"/>
        <w:gridCol w:w="1381"/>
        <w:gridCol w:w="1381"/>
        <w:gridCol w:w="1520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    по 30.06.2014 г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холодную воду, руб./ куб. 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нент 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пловую энергию, руб./Гкал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7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прочие 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(без НД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,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1-19T10:49:00Z</cp:lastPrinted>
  <dcterms:modified xsi:type="dcterms:W3CDTF">2013-12-17T13:08:00Z</dcterms:modified>
  <cp:revision>169</cp:revision>
  <dc:subject/>
  <dc:title> </dc:title>
</cp:coreProperties>
</file>