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декабря 2013 года</w:t>
        <w:tab/>
        <w:t xml:space="preserve">                                                          </w:t>
        <w:tab/>
        <w:t xml:space="preserve"> №13/53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29.11.2012 № 13/428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технической ошибки, руководствуясь Положением 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июля 2012 года №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№3 к постановлению департамента государственного регулирования цен и тарифов Костромской области от 29 ноября 2013 года №13/428 «Об утверждении производственных программ ЛПУ «Санаторий Колос»  в сфере водоснабжения и водоотведения на 2014 год,  установлении тарифов на питьевую воду и водоотведение для ЛПУ «Санаторий Колос» в Минском сельском поселении Костром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9.11.2012 № 12/343» цифры «16,62» заменить цифрами «22,51», цифры «17,34» заменить цифрами «23,66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2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1:00Z</dcterms:created>
  <dc:creator>User5</dc:creator>
  <dc:description/>
  <cp:keywords/>
  <dc:language>en-US</dc:language>
  <cp:lastModifiedBy>Романова ВВ</cp:lastModifiedBy>
  <cp:lastPrinted>2013-12-11T15:39:00Z</cp:lastPrinted>
  <dcterms:modified xsi:type="dcterms:W3CDTF">2013-12-23T09:33:00Z</dcterms:modified>
  <cp:revision>5</cp:revision>
  <dc:subject/>
  <dc:title> </dc:title>
</cp:coreProperties>
</file>