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декабря 2013 года</w:t>
        <w:tab/>
        <w:t xml:space="preserve">                                                          </w:t>
        <w:tab/>
        <w:t xml:space="preserve"> №13/53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5.10.2013 № 13/29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 постановления департамента государственного регулирования цен и тарифов Костромской области от 25 октября 2013 года № 13/293 «Об утверждении производственной программы СПК «Заволжье» Красносельского района в сфере водоснабжения на 2014 год,  установлении тарифа на питьевую воду для потребителей СПК «Заволжье»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.10.2012 № 12/220» слово «Нерехтского» заменить словом «Красносельского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11T16:15:00Z</cp:lastPrinted>
  <dcterms:modified xsi:type="dcterms:W3CDTF">2013-12-17T13:39:00Z</dcterms:modified>
  <cp:revision>31</cp:revision>
  <dc:subject/>
  <dc:title> </dc:title>
</cp:coreProperties>
</file>