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декабря 2013 года</w:t>
        <w:tab/>
        <w:t xml:space="preserve">                                                    </w:t>
        <w:tab/>
        <w:t xml:space="preserve"> №13/52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 программ  ОАО «Славянка»  в сфере  водоснабжения и водоотведения на 2014 год,  установлении тарифов на питьевую воду и  водоотведение  для ОАО «Славянка»  в г.Костроме, д.Подвигалихе Подвигалихинского сельского поселения Мантуровского района Костромской области на 2014 год и о признании утратившими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№ 12/350, от 29.11.2012 № 12/350/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 ОАО «Славянка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 водоснабжения 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 для ОАО «Славянка»  в  г. Костроме,  д. Подвигалихе  Подвигалихинского сельского поселения Мантуровского района Костромской области на 2014 год  (приложение  № 3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29 ноября 2012 года № 12/350 «Об установлении тарифов на холодную воду и водоотведение, оказываемые ОАО «Славянка» для потребителей г.Костромы на 2013 год»;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29 ноября 2012 года № 12/350/а «Об установлении тарифов на холодную воду ОАО «Славянка» для потребителей Мантуровского района  на 2013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3»  декабря 2013 г. № 13/52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ная 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,05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,1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,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13»  декабря 2013 г. № 13/52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83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6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3 »  декабря 2013 г. № 13/52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питьевую воду и водоотведение  для ОАО «Славянка» в                г. Костроме, д. Подвигалихе Подвигалихинского сельского поселения Мантуровского района 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70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и прочие потребители (без НДС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63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3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16T10:00:00Z</cp:lastPrinted>
  <dcterms:modified xsi:type="dcterms:W3CDTF">2013-12-17T13:46:00Z</dcterms:modified>
  <cp:revision>52</cp:revision>
  <dc:subject/>
  <dc:title> </dc:title>
</cp:coreProperties>
</file>