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декабря 2013 года</w:t>
        <w:tab/>
        <w:t xml:space="preserve">                                                    </w:t>
        <w:tab/>
        <w:t xml:space="preserve"> №13/52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а с ограниченной ответственностью «Лидер» в сфере водоснабжения и водоотведения на 2014 год, установлении тарифов на питьевую воду и водоотведение общества с ограниченной ответственностью «Лидер» в Шарьинском районе на 2014 год и о признании утратившим силу постановления департамента государственного регулирования цен и тарифов Костромской области от 31.08.2012 № 12/17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еству с ограниченной ответственностью «Лидер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 и водоотведение для общества   с   ограниченной   ответственностью  «Лидер» в Шарьинском районе на 2014 год (приложение № 3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31 августа 2012 года  № 12/175  «О тарифах на питьевую воду и водоотведение для потребителей ООО «Лидер» Шарьинского района на 2013 год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5 сентября 2012 года  № 12/178 «О внесении изменений в постановление департамента государственного регулирования цен и тарифов Костромской области от 31.08.2012г. № 12/175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от 18 января 2013 года  № 13/04 «О внесении изменений в постановление департамента государственного регулирования цен и тарифов Костромской области от 31.08.2012г. № 12/175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декабря 2013 г. № 13/52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Лидер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декабря 2013 г.  №  13/52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Лидер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декабря  2013 г.  №  13/52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 и водоотведение для общества с ограниченной ответственностью «Лидер» в Шарьинском районе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32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8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8</w:t>
            </w:r>
          </w:p>
        </w:tc>
      </w:tr>
      <w:tr>
        <w:trPr>
          <w:trHeight w:val="557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6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бщества с ограниченной ответственностью «Лидер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2-04T08:00:00Z</cp:lastPrinted>
  <dcterms:modified xsi:type="dcterms:W3CDTF">2013-12-17T13:01:00Z</dcterms:modified>
  <cp:revision>164</cp:revision>
  <dc:subject/>
  <dc:title> </dc:title>
</cp:coreProperties>
</file>