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 декабря 2013 года</w:t>
        <w:tab/>
        <w:t xml:space="preserve">                                                    </w:t>
        <w:tab/>
        <w:t xml:space="preserve"> №13/52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того акционерного общества «Ремонтно-сервисное предприятие тепловых и подземных коммуникаций Костромской ГРЭС» в сфере водоснабжения и водоотведения на 2014 год,  установлении тарифов на питьевую воду и водоотведение  открытого акционерного общества «Ремонтно-сервисное предприятие тепловых и подземных коммуникаций Костромской ГРЭС» в г. Волгореченск на 2014 год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крытому акционерному обществу «Ремонтно-сервисное предприятие тепловых и подземных коммуникаций Костромской ГРЭС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открытого акционерного общества «Ремонтно-сервисное предприятие тепловых и подземных  коммуникаций  Костромской  ГРЭС» в г. Волгореченск на 2014 год (приложение № 3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декабря 2013 г. № 13/52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Ремонтно-сервисное предприятие тепловых и подземных  коммуникаций  Костромской  ГРЭС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оды со сторо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изводственные нужды предприят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2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декабря  2013 г.  № 13/52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Ремонтно-сервисное предприятие тепловых и подземных  коммуникаций  Костромской  ГРЭС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32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декабря 2013 г.  №  13/52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 открытого акционерного общества «Ремонтно-сервисное предприятие тепловых и подземных  коммуникаций  Костромской  ГРЭС» в г. Волгореченск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28"/>
        <w:gridCol w:w="2324"/>
        <w:gridCol w:w="2166"/>
      </w:tblGrid>
      <w:tr>
        <w:trPr>
          <w:trHeight w:val="3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>
          <w:trHeight w:val="201" w:hRule="atLeast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29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 (с НД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5</w:t>
            </w:r>
          </w:p>
        </w:tc>
      </w:tr>
      <w:tr>
        <w:trPr>
          <w:trHeight w:val="5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(без НД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8</w:t>
            </w:r>
          </w:p>
        </w:tc>
      </w:tr>
      <w:tr>
        <w:trPr>
          <w:trHeight w:val="307" w:hRule="atLeast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4</w:t>
            </w:r>
          </w:p>
        </w:tc>
      </w:tr>
      <w:tr>
        <w:trPr>
          <w:trHeight w:val="5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1-19T10:49:00Z</cp:lastPrinted>
  <dcterms:modified xsi:type="dcterms:W3CDTF">2013-12-17T12:56:00Z</dcterms:modified>
  <cp:revision>165</cp:revision>
  <dc:subject/>
  <dc:title> </dc:title>
</cp:coreProperties>
</file>