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СТРОМСКОЙ ОБЛАСТИ</w:t>
      </w:r>
    </w:p>
    <w:p>
      <w:pPr>
        <w:pStyle w:val="Heading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13» ноября  2013 года</w:t>
        <w:tab/>
        <w:t xml:space="preserve">                                                    </w:t>
        <w:tab/>
        <w:t xml:space="preserve"> №13/35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оизводственной  программы  Главному управлению ОАО «ТГК-2» по Костромской области  для Костромской ТЭЦ-1 в сфере  водоснабжения  на 2014 год, установлении тарифов на техническую  воду  для потребителей  Главного управления    ОАО «ТГК-2» по Костромской области  от Костромской ТЭЦ-1 на 2014 год и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3.11.2012 № 12/311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соответствии с  Федеральным  законом от 7 декабря  2011 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производственную программ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водоснабж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Главному управлению ОАО «ТГК-2» по Костромской области от Костромской ТЭЦ-1 на 2014 год (приложение № 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Установить тарифы на  техническую воду для потребителей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Главного управления ОАО «ТГК-2» по Костромской области от Костромской ТЭЦ-1 на 2014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Признать утратившим силу постановление департамента государственного регулирования цен и тарифов Костромской области от 23 ноября 2012 года № 12/311 « Об установлении тарифов на техническую воду для потребителей Главного управления ОАО «ТГК-2» по Костромской области  от Костромской ТЭЦ-1 на 2013 год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департамента</w:t>
        <w:tab/>
        <w:tab/>
        <w:tab/>
        <w:tab/>
        <w:t xml:space="preserve">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13»  ноября 2013 г. №13/35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го управления ОАО «ТГК-2» по Костромской области для Костромской ТЭЦ-1 в сфере 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9,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воды, используемой на собственное 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7.3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,8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5"/>
        <w:gridCol w:w="1837"/>
        <w:gridCol w:w="2936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13» ноября 2013 г. № 13/35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техническую воду  для потребителей Главного управления ОАО «ТГК-2» по Костромской области от Костромской ТЭЦ-1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1.2014 .             по 30.06.201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7.2014              по 31.12.2014 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1-14T11:28:00Z</cp:lastPrinted>
  <dcterms:modified xsi:type="dcterms:W3CDTF">2013-11-20T06:19:00Z</dcterms:modified>
  <cp:revision>27</cp:revision>
  <dc:subject/>
  <dc:title> </dc:title>
</cp:coreProperties>
</file>