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ноября 2013 года</w:t>
        <w:tab/>
        <w:t xml:space="preserve">                                                    </w:t>
        <w:tab/>
        <w:t xml:space="preserve"> №13/35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 программ  МУП «Ильинское» Самсоновского сельского поселения в сфере  водоснабжения и водоотведения  на 2014 год, установлении тарифов на питьевую воду и водоотведение  для потребителей  МУП «Ильинское» Самсоновского сельского поселения в Костромском муниципальном район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П «Ильинское» Самсоновского сельского посел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и водоотведение для потребителей МУП «Ильинское» Самсоновского сельского поселения в Костромском муниципальном районе  на 2014 год 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от «13» ноября 2013 г. № 13/35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П «Ильинское» Самсоновского сельского поселения  в сфере 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дел 1. Обоснование обеспечения прогнозируемого объема и качества услуг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,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ропущенной воды через 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,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,71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7.3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5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701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 арт.сква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н Хутор 1 мая, с.Ильинское,д.Се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приборов учета д.Сельцо,с.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таж и пусконала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ные работы без ба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нного ХВС д.Сельцо,с.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 13»  ноября 2013 г. № 13/35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УП «Ильинское»  Самсоновского сельского поселения  в сфере 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1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рочим 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691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на насоса СМ 100-65-250/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канализационно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 колод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мывка с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,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на канализационных сетей 56 метров,d=150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,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от « 13»  ноября 2013 г. № 13/35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Тарифы на питьевую воду и водоотведение  для потребителей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УП   «Ильинское» Самсоновского сельского поселения в Костромском   муниципальном 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,48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,48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,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5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,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рифы на питьевую воду и водоотведение для потребителей МУП «Ильинское» Самсоновского сельского поселения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2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1-14T13:35:00Z</cp:lastPrinted>
  <dcterms:modified xsi:type="dcterms:W3CDTF">2013-11-19T13:38:00Z</dcterms:modified>
  <cp:revision>23</cp:revision>
  <dc:subject/>
  <dc:title> </dc:title>
</cp:coreProperties>
</file>