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ноября 2013 года</w:t>
        <w:tab/>
        <w:t xml:space="preserve">                                                          </w:t>
        <w:tab/>
        <w:t xml:space="preserve"> №13/35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РПО ЖКХ»  в сфере водоснабжения на 2014 год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тарифов на питьевую воду для потребителе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РПО ЖКХ»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23.11.2012 № 12/315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АО «РПО ЖКХ» в сфере водоснабжения на 2014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ОАО «РПО ЖКХ» в Воскресенском сельском поселении, Ёмсненском сельском поселении муниципального района город Нерехта и Нерехтский район, Михалевском сельском поселении  муниципального района город Нея и Нейский район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23 ноября 2012 года № 12/315 «Об установлении тарифов на холодную воду для потребителей ОАО «РПО ЖКХ» на 2013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3» ноября 2013 г. №13/3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8.3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3» ноября 2013 г. №13/3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ПО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,3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8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АО «РПО ЖКХ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306641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3»  ноября 2013 г. №13/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80.5pt;mso-wrap-distance-left:9pt;mso-wrap-distance-right:0pt;mso-wrap-distance-top:0pt;mso-wrap-distance-bottom:0pt;margin-top:68.3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3»  ноября 2013 г. №13/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РПО ЖКХ» в Воскресенском сельском поселении, Ёмсненском сельском поселении муниципального района город Нерехта и Нерехтский район, Михалевском сельском поселении  муниципальн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Нея и Нейский район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4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ОАО «РПО ЖКХ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6:00Z</dcterms:created>
  <dc:creator>User5</dc:creator>
  <dc:description/>
  <cp:keywords/>
  <dc:language>en-US</dc:language>
  <cp:lastModifiedBy>Романова ВВ</cp:lastModifiedBy>
  <cp:lastPrinted>2013-11-12T11:59:00Z</cp:lastPrinted>
  <dcterms:modified xsi:type="dcterms:W3CDTF">2013-11-20T07:32:00Z</dcterms:modified>
  <cp:revision>4</cp:revision>
  <dc:subject/>
  <dc:title> </dc:title>
</cp:coreProperties>
</file>