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3 »  ноября  2013 года</w:t>
        <w:tab/>
        <w:t xml:space="preserve">     </w:t>
        <w:tab/>
        <w:tab/>
        <w:tab/>
        <w:t xml:space="preserve">                     </w:t>
        <w:tab/>
        <w:t xml:space="preserve"> №13/34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изводственной программы ООО «Полигон» в сфере утилизации твердых бытовых отходов на 2014 год, об установлении тарифов на утилизацию твердых бытовых отходов для потребителей ООО «Полигон» в г. Галич на 2014 год и о признании утратившим силу постановления департамента государственного регулирования цен и тарифов Костромской области от 30.11.2012        № 12/387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Полигон» в сфере утилизации твердых бытовых отходов на 2014 год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потребителей программу ООО «Полигон» в г. Галич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Костромской области от 30 ноября 2012 года № 12/387 «Об установлении тарифов на услуги по утилизации (захоронению) твердых бытовых отходов, оказываемые ООО «Полигон» г. Галич, на 2013 год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ноября 2013 г. №13/34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олигон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8"/>
        <w:gridCol w:w="1527"/>
        <w:gridCol w:w="1928"/>
      </w:tblGrid>
      <w:tr>
        <w:trPr>
          <w:trHeight w:val="1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олигон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3"/>
        <w:gridCol w:w="1876"/>
        <w:gridCol w:w="1698"/>
        <w:gridCol w:w="1868"/>
        <w:gridCol w:w="1093"/>
        <w:gridCol w:w="4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полигона ТБ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загрязнения почвы и подземных вод, а также случаев возгор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явление превышения загрязняющих веще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ноября 2013 г. №13/34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утилизацию твердых бытовых отходов для потребителей ООО «Полигон»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3"/>
        <w:gridCol w:w="2494"/>
        <w:gridCol w:w="2844"/>
      </w:tblGrid>
      <w:tr>
        <w:trPr>
          <w:trHeight w:val="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по 30.06.2014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по 31.12.2014 г.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0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утилизацию твердых бытовых отходов для потребителей ООО «Полигон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Романова ВВ</cp:lastModifiedBy>
  <cp:lastPrinted>2013-11-13T16:38:00Z</cp:lastPrinted>
  <dcterms:modified xsi:type="dcterms:W3CDTF">2013-11-20T06:45:00Z</dcterms:modified>
  <cp:revision>25</cp:revision>
  <dc:subject/>
  <dc:title> </dc:title>
</cp:coreProperties>
</file>