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3  »</w:t>
      </w:r>
      <w:r>
        <w:rPr>
          <w:szCs w:val="28"/>
          <w:u w:val="single"/>
        </w:rPr>
        <w:t xml:space="preserve"> сентября </w:t>
      </w:r>
      <w:r>
        <w:rPr>
          <w:szCs w:val="28"/>
        </w:rPr>
        <w:t>2013 г.</w:t>
        <w:tab/>
        <w:tab/>
        <w:tab/>
        <w:tab/>
        <w:t xml:space="preserve">                              № 13 /221 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е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П ЖКХ «Борщино» (котельная п.Зарубино) Костромского муниципальн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 на тепловую энергию, поставляемую потребителям МП ЖКХ «Борщино» (котельная п.Зарубино) Костромского муниципальн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13   »сентября 2013 г. № 13/221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ы на тепловую энергию, поставляемую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П ЖКХ «Борщино» (котельная п.Зарубино)                                                 Костромского муниципального района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* Примечание: тариф на тепловую энергию, поставляемую МП ЖКХ «Борщино» (котельная п.Зарубино)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0:00Z</dcterms:created>
  <dc:creator>РЭК</dc:creator>
  <dc:description/>
  <cp:keywords/>
  <dc:language>en-US</dc:language>
  <cp:lastModifiedBy>Романова ВВ</cp:lastModifiedBy>
  <cp:lastPrinted>2013-09-13T16:10:00Z</cp:lastPrinted>
  <dcterms:modified xsi:type="dcterms:W3CDTF">2013-10-15T06:37:00Z</dcterms:modified>
  <cp:revision>5</cp:revision>
  <dc:subject/>
  <dc:title>РОССИЙСКАЯ ФЕДЕРАЦИЯ</dc:title>
</cp:coreProperties>
</file>