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декабря 2013 года</w:t>
        <w:tab/>
        <w:t xml:space="preserve">                                                          </w:t>
        <w:tab/>
        <w:t xml:space="preserve"> №13/61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9.11.2013 № 13/426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, руководствуясь Положением 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июля 2012 года №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3 к постановлению департамента государственного регулирования цен и тарифов Костромской области от 29 ноября 2013 года №13/426 «Об установлении тарифов на горячую воду в закрытой системе горячего водоснабжения для ЛПУ «Санаторий «Волга»  в Самсоновском сельском поселении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2.11.2012 № 12/308» цифры «1485,6» заменить цифрами «1485,86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36:00Z</dcterms:created>
  <dc:creator>User5</dc:creator>
  <dc:description/>
  <cp:keywords/>
  <dc:language>en-US</dc:language>
  <cp:lastModifiedBy>Романова ВВ</cp:lastModifiedBy>
  <cp:lastPrinted>2013-12-17T08:41:00Z</cp:lastPrinted>
  <dcterms:modified xsi:type="dcterms:W3CDTF">2014-01-09T06:58:00Z</dcterms:modified>
  <cp:revision>3</cp:revision>
  <dc:subject/>
  <dc:title> </dc:title>
</cp:coreProperties>
</file>