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8» декабря 2013 года</w:t>
        <w:tab/>
        <w:t xml:space="preserve">                                                    </w:t>
        <w:tab/>
        <w:t xml:space="preserve"> №13/58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П ЖКХ Шунгенского сельского поселения в сфере водоотведения на 2014 год, установлении тарифов на водоотведение для МУП ЖКХ Шунгенского сельского поселения в Костромском муниципальном районе на 2014 год и о признании утратившим силу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1.2012 № 12/34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  Федерального  закона от  7 декабря  2011 года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МУП ЖКХ Шунгенского сельского поселения в сфере водоотведения на 2014 год (приложение       № 1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тарифы на водоотведение для МУП ЖКХ Шунгенского сельского  поселения в Костромском муниципальном районе на 2014 год (приложение № 2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от 29 ноября 2012 года  № 12/346  «Об установлении тарифов на водоотведение для МУП ЖКХ Шунгенского сельского поселения Костромского муниципального района Костромской области на 2013 год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декабря 2013 г. № 13/58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ЖКХ  Шунгенского сельского  поселен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отведенных хозяйственных 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водоотведения и очистки сточных в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декабря 2013 г. № 13/58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водоотведение  для МУП ЖКХ  Шунгенского сельского  поселения в Костромском муниципальном районе на 2014 год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23"/>
        <w:gridCol w:w="2107"/>
        <w:gridCol w:w="2166"/>
      </w:tblGrid>
      <w:tr>
        <w:trPr>
          <w:trHeight w:val="3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4 г.             по 31.12.2014 г.</w:t>
            </w:r>
          </w:p>
        </w:tc>
      </w:tr>
      <w:tr>
        <w:trPr>
          <w:trHeight w:val="4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0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водоотведение МУП ЖКХ  Шунгенского сельского  поселения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35:00Z</dcterms:created>
  <dc:creator>User5</dc:creator>
  <dc:description/>
  <cp:keywords/>
  <dc:language>en-US</dc:language>
  <cp:lastModifiedBy>Zver</cp:lastModifiedBy>
  <cp:lastPrinted>2013-12-17T14:25:00Z</cp:lastPrinted>
  <dcterms:modified xsi:type="dcterms:W3CDTF">2013-12-24T13:10:00Z</dcterms:modified>
  <cp:revision>173</cp:revision>
  <dc:subject/>
  <dc:title> </dc:title>
</cp:coreProperties>
</file>