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3 года</w:t>
        <w:tab/>
        <w:t xml:space="preserve">                                                    </w:t>
        <w:tab/>
        <w:t xml:space="preserve"> №13/58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ЖКХ Шунгенского сельского поселения в сфере водоснабжения на 2014 год, установлении тарифов на питьевую воду для МУП ЖКХ Шунгенского сельского  поселения по водозабору Яковлевское в Костр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29.11.2012 № 12/34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Шунгенского сельского поселения в сфере водоснабжения на 2014 год (приложение    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МУП ЖКХ Шунгенского сельского  поселения по водозабору Яковлевское в Костромском муниципальном районе на 2014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9 ноября 2012 года  № 12/345  «Об установлении тарифов на холодную  воду по водозабору Яковлевское для МУП ЖКХ Шунгенского сельского поселения Костромского муниципального района Костромской области на 2013 год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№ 13/5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 Шунгенского сельского 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 №  13/5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МУП ЖКХ  Шунгенского сельского  поселения по водозабору Яковлевское в Костромском муниципальном районе 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МУП ЖКХ  Шунгенского сельского  поселения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Zver</cp:lastModifiedBy>
  <cp:lastPrinted>2013-12-17T14:25:00Z</cp:lastPrinted>
  <dcterms:modified xsi:type="dcterms:W3CDTF">2013-12-24T13:04:00Z</dcterms:modified>
  <cp:revision>167</cp:revision>
  <dc:subject/>
  <dc:title> </dc:title>
</cp:coreProperties>
</file>