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8107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ГОСУДАРСТВЕН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Я ЦЕН И ТАРИФ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Р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tbl>
      <w:tblPr>
        <w:tblW w:w="103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345" w:hRule="atLeast"/>
        </w:trPr>
        <w:tc>
          <w:tcPr>
            <w:tcW w:w="1035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2656" w:leader="none"/>
              </w:tabs>
              <w:snapToGrid w:val="false"/>
              <w:ind w:left="-243" w:firstLine="24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szCs w:val="28"/>
        </w:rPr>
      </w:pPr>
      <w:r>
        <w:rPr>
          <w:szCs w:val="28"/>
        </w:rPr>
        <w:t>от « 18  » декабря  2013 г.</w:t>
        <w:tab/>
        <w:tab/>
        <w:tab/>
        <w:tab/>
        <w:t xml:space="preserve">                             № 13 /578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департамента государственного регулирования цен и тарифов Костромской области  от 06.12.2013  № 13/492        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целях устранения технической ошибки, руководствуясь Положением о департаменте государственного регулирования цен и тарифов Костромской области, утвержденного постановлением администрации Костромской области от 31 июля 2012 года №313-а,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 ПОСТАНОВЛЯ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В заголовке постановления департамента государственного регулирования цен и тарифов Костромской области            от 06 декабря  2013 года №13/ 492 «О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несении изменений в постановление департамента государственного регулирования цен и тарифов Костромской области от 13.11.2014 года № 13/344»  цифры «2014» заменить цифрами «2013»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Настоящее постановление подлежит официальному опубликованию и  вступает в силу с 01 января 2014 год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Директор   департамента                                                         И. Ю. Солдатов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14">
    <w:name w:val="14"/>
    <w:basedOn w:val="TextBody"/>
    <w:qFormat/>
    <w:pPr>
      <w:spacing w:lineRule="exact" w:line="24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53:00Z</dcterms:created>
  <dc:creator>РЭК</dc:creator>
  <dc:description/>
  <cp:keywords/>
  <dc:language>en-US</dc:language>
  <cp:lastModifiedBy>Zver</cp:lastModifiedBy>
  <cp:lastPrinted>2013-12-04T17:26:00Z</cp:lastPrinted>
  <dcterms:modified xsi:type="dcterms:W3CDTF">2013-12-24T13:23:00Z</dcterms:modified>
  <cp:revision>4</cp:revision>
  <dc:subject/>
  <dc:title>РОССИЙСКАЯ ФЕДЕРАЦИЯ</dc:title>
</cp:coreProperties>
</file>