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8 » декабря  2013 года</w:t>
        <w:tab/>
        <w:t xml:space="preserve">                                                         №13/57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горячую воду в закрытой системе горячего водоснабжения для потребителей ИП Ковалев И.В. 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ромского района на 2014 год и о признании утратившим силу постановления департамента государственного регулирования цен и тарифов Костромской области от 09.10.2013 № 13/26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горячую воду в закрытой системе горячего водоснабжения для потребителей  ИП Ковалев И.В.  Костромского района на 2014 год в соответствии с при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департамента топливно-энергетического комплекса и тарифной политики Костромской области  от   9 октября 2013года  № 13/261 «Об установлении тарифа на горячую  воду  при  закрытой  системе горячего водоснабжения для потребителей              ИП Ковалев И.В. Костромского района на 2013 год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</w:t>
        <w:tab/>
        <w:t xml:space="preserve">    </w:t>
        <w:tab/>
        <w:t xml:space="preserve">                    </w:t>
        <w:tab/>
        <w:tab/>
        <w:t>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декабря 2013 г. № 13/57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горячую воду в закрытой системе горячего водоснабжения для   потребителей ИП Ковалев И.В.  Костромского райо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60"/>
        <w:gridCol w:w="1416"/>
        <w:gridCol w:w="1415"/>
        <w:gridCol w:w="1561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    по 30.06.2014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,1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,1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потребителей ИП Ковалев И.В. Костромского района, налогом на добавленную стоимость не облагаются в соответствии с главой 26.2 части второй Налогового кодекса Российской Федерации. 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8:00Z</dcterms:created>
  <dc:creator>User5</dc:creator>
  <dc:description/>
  <cp:keywords/>
  <dc:language>en-US</dc:language>
  <cp:lastModifiedBy>Zver</cp:lastModifiedBy>
  <cp:lastPrinted>2013-10-10T11:23:00Z</cp:lastPrinted>
  <dcterms:modified xsi:type="dcterms:W3CDTF">2013-12-24T12:38:00Z</dcterms:modified>
  <cp:revision>2</cp:revision>
  <dc:subject/>
  <dc:title> </dc:title>
</cp:coreProperties>
</file>