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18 декабря 2013 года</w:t>
        <w:tab/>
        <w:t xml:space="preserve">                                                    </w:t>
        <w:tab/>
        <w:t xml:space="preserve"> №13/57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 в закрытой системе      горячего водоснабжения, поставляем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АО «РЭУ» потребителям Костр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4 год и о признании утратившими силу отдельных постановлений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1) потребителям г.о.г. Буй</w:t>
      </w:r>
      <w:r>
        <w:rPr>
          <w:rFonts w:cs="Times New Roman" w:ascii="Times New Roman" w:hAnsi="Times New Roman"/>
          <w:sz w:val="28"/>
          <w:szCs w:val="28"/>
        </w:rPr>
        <w:t xml:space="preserve"> на 2014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84) потребителям г.о.г. Буй</w:t>
      </w:r>
      <w:r>
        <w:rPr>
          <w:rFonts w:cs="Times New Roman" w:ascii="Times New Roman" w:hAnsi="Times New Roman"/>
          <w:sz w:val="28"/>
          <w:szCs w:val="28"/>
        </w:rPr>
        <w:t xml:space="preserve">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179) потребителям г. Нея</w:t>
      </w:r>
      <w:r>
        <w:rPr>
          <w:rFonts w:cs="Times New Roman" w:ascii="Times New Roman" w:hAnsi="Times New Roman"/>
          <w:sz w:val="28"/>
          <w:szCs w:val="28"/>
        </w:rPr>
        <w:t xml:space="preserve"> на 2014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8 июня 2013 года № 13/129 «Об установлении тарифа на горячую воду  при закрытой системе теплоснабжения от котельной № 179, оказываем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алом ОАО «РЭУ» «Владимирский» потребителям г. Не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28 июня 2013 года № 13/130 «Об установлении тарифов на горячую воду  при закрытой системе теплоснабжения от котельной № 84, оказываем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алом ОАО «РЭУ» «Владимирский» потребителям г. Бу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становление департамента государственного регулирования цен и тарифов Костромской области от 19 сентября 2013 года № 13/231 «О внесении изменений в постановление департамента государственного регулирования цен и тарифов Костромской области от 28.06.2013 № 13/130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от 19 сентября 2013 года № 13/233 «О внесении изменений в постановление департамента государственного регулирования цен и тарифов Костромской области от 28.06.2013 № 13/129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департамента государственного регулирования цен и тарифов Костромской области от 22 октября 2013 года № 13/285 «Об установлении тарифов на горячую воду  в закрытой системе горячего водоснабжения, поставляем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алом ОАО «РЭУ» «Владимирский» (котельная № 1) потребителям г.о.г. Буй на 201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7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1) потребителям г.о.г. Бу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1"/>
        <w:gridCol w:w="1381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4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 (без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7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84) потребителям г.о.г. Бу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0"/>
        <w:gridCol w:w="1382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 (без НД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7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, поставляемую для </w:t>
      </w:r>
      <w:r>
        <w:rPr>
          <w:rFonts w:cs="Times New Roman" w:ascii="Times New Roman" w:hAnsi="Times New Roman"/>
          <w:bCs/>
          <w:sz w:val="28"/>
          <w:szCs w:val="28"/>
        </w:rPr>
        <w:t>ОАО «РЭУ» (котельная № 179) потребителям г. Не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0"/>
        <w:gridCol w:w="1382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 (без НД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,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Zver</cp:lastModifiedBy>
  <cp:lastPrinted>2013-12-20T16:02:00Z</cp:lastPrinted>
  <dcterms:modified xsi:type="dcterms:W3CDTF">2013-12-24T12:31:00Z</dcterms:modified>
  <cp:revision>187</cp:revision>
  <dc:subject/>
  <dc:title> </dc:title>
</cp:coreProperties>
</file>