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8  » декабря  2013 г.</w:t>
        <w:tab/>
        <w:tab/>
        <w:tab/>
        <w:tab/>
        <w:t xml:space="preserve">                                № 13 /559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 тарифов  на горячую воду в открытой системе теплоснабжения (горячее водоснабжение),  поставляемую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АО  «Ремонтно-эксплуатационное управление »  потребителям Костромской области  на 2014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 и руководствуясь  постановлением администрации Костромской области  от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 (горячее водоснабжение)  на 2014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вляемую ОАО «Ремонтно-эксплуатационное управление» потребителям в г. Костроме  (котельная № 431 ул. Никитская, 47б)  согласно приложениям  №1, №2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вляемую ОАО «Ремонтно-эксплуатационное управление» потребителям в г. Буе  (котельная № 302) согласно приложениям №3, №4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рифы, установленные в пункте 1 настоящего постановления, действуют с 01.01.2014 года по 31.12.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Настоящее постановление подлежит официальному опубликованию и  вступает в силу с  1 января 201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 департамента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18» декабря 2013 г. № 13/ 55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потребителям в г.Костром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01.01.2014 г. по 30.06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9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3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 : Постановление департамента государственного регулирования цен и тарифов Костромской области  от 13 декабря .2013 года  №13/527                    «Об утверждении производственных программ ОАО «Славянка» в сфере водоснабжения и водоотведения для  ОАО  «Славянка» в г. Костроме, д.Подвигалихе Подвигалихинского сельского поселения Мантуровского района Костромской области на 2014 год и о  признании утратившим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18»декабря 2013 г. № 13/ 559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потребителям в г. Костром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01.07.2014 г. по 31.12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482"/>
        <w:gridCol w:w="137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е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3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7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 : Постановление департамента государственного регулирования цен и тарифов Костромской области  от 13декабря 2013 года №13/527               «Об утверждении производственных программ ОАО «Славянка» в сфере водоснабжения и водоотведения для  ОАО  «Славянка» в г. Костроме, д.Подвигалихе  Подвигалихинского сельского поселения  Мантуровского района Костромской области на 2014 год и о  признании утратившим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18» декабря 2013 г. № 13/559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потребителям  в г. Бу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01.01.2014 г. по 30.06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1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6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 : Постановление департамента государственного регулирования цен и тарифов Костромской области  от 11 декабря 2013 года №13/505            «Об утверждении производственных программ ОАО «Славянка» в сфере водоснабжения и водоотведения на 2014 год, установлении тарифов на питьевую воду, водоотведение и транспортировку сточных вод для                          ОАО «Славянка» в г.Буе Костромской области на 2014 год и о признании утратившим силу постановления  департамента государственного регулирования цен и тарифов Костромской области от 29.11.2012 № 12/365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18» декабря 2013 г. № 13/ 559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горячую воду в открытой системе теплоснабжения (горячее водоснабжение), поставляемую ОАО «Ремонтно-эксплуатационное управление» потребителям в г. Буе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 01.07.2014 г. по 31.12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482"/>
        <w:gridCol w:w="137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е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52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54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мечание: Постановление департамента государственного регулирования цен и тарифов Костромской области  от 11 декабря 2013 года №13/505                             «Об утверждении производственных программ ОАО «Славянка» в сфере водоснабжения и водоотведения на 2014 год, установлении тарифов на питьевую воду, водоотведение и транспортировку сточных вод для ОАО «Славянка» в г.Бу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9.11.2012 № 12/365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70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2:00Z</dcterms:created>
  <dc:creator>РЭК</dc:creator>
  <dc:description/>
  <cp:keywords/>
  <dc:language>en-US</dc:language>
  <cp:lastModifiedBy>Zver</cp:lastModifiedBy>
  <cp:lastPrinted>2013-12-21T08:07:00Z</cp:lastPrinted>
  <dcterms:modified xsi:type="dcterms:W3CDTF">2013-12-24T12:57:00Z</dcterms:modified>
  <cp:revision>9</cp:revision>
  <dc:subject/>
  <dc:title>РОССИЙСКАЯ ФЕДЕРАЦИЯ</dc:title>
</cp:coreProperties>
</file>