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декабря 2013 года</w:t>
        <w:tab/>
        <w:t xml:space="preserve">                                                    </w:t>
        <w:tab/>
        <w:t xml:space="preserve"> №13/55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муниципального унитарного предприятия жилищно-коммунального хозяйства «Караваево» администрации Караваевского сельского поселения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30.11.2012 № 12/3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муниципального унитарного предприятия жилищно-коммунального хозяйства «Караваево» администрации Караваевского сельского поселения Костромского муниципального района на 2014 год в соответствии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становление департамента государственного регулирования цен и тарифов Костромской области от 30 ноября 2012 года № 12/381 «Об установлении тарифов на горячую воду для МУП ЖКХ «Караваево» Костромского муниципального район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8 мая 2013 года № 13/89 «О внесении изменений в постановление департамента государственного регулирования цен и тарифов Костромской области от 30.11.2012г. № 12/381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от 16 августа 2013 года № 13/187 «О внесении изменений в постановление департамента государственного регулирования цен и тарифов Костромской области от 30.11.2012г. № 12/381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 2013 г. № 13/55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 в закрытой системе горячего водоснабжения для муниципального унитарного предприятия жилищно-коммунального хозяйства «Караваево» администрации Караваевского сельского поселения Костромского муниципальн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21"/>
        <w:gridCol w:w="1381"/>
        <w:gridCol w:w="1381"/>
        <w:gridCol w:w="1520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5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5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для муниципального унитарного предприятия жилищно-коммунального хозяйства «Караваево» администрации Караваевского сельского поселения Костром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19T15:36:00Z</cp:lastPrinted>
  <dcterms:modified xsi:type="dcterms:W3CDTF">2013-12-24T14:20:00Z</dcterms:modified>
  <cp:revision>157</cp:revision>
  <dc:subject/>
  <dc:title> </dc:title>
</cp:coreProperties>
</file>