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645" cy="880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ДЕПАРТАМЕНТ ГОСУДАР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УЛИРОВАНИЯ ЦЕН И ТАРИФ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СТРОМСКОЙ ОБЛАСТИ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от «13» </w:t>
      </w:r>
      <w:r>
        <w:rPr>
          <w:u w:val="single"/>
        </w:rPr>
        <w:t xml:space="preserve">декабря </w:t>
      </w:r>
      <w:r>
        <w:rPr/>
        <w:t>2013 года</w:t>
        <w:tab/>
        <w:t xml:space="preserve">                                                          </w:t>
        <w:tab/>
        <w:t xml:space="preserve"> №13/53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департамента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8.10.2013 № 13/302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юридико-технической ошибки,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№ 313-а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департамента государственного регулирования цен и тарифов Костромской области от 28 октября          2013 года № 13/302 «Об утверждении производственной программы филиала «Костромская ГРЭС» «ИНТЕР РАО - Электрогенерация» в сфере водоснабжения на 2014 год, установлении тарифа на техническую воду для потребителей филиала «Костромская ГРЭС»                                         «ИНТЕР РАО – Электрогенерация» на 2014 год» следующие изменен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головок постановления изложить в следующей редакции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изводственной программы ОАО                      «ИНТЕР РАО – Электрогенерация» в сфере водоснабжения на 2014 год, установлении тарифа на техническую воду для ОАО                                    «ИНТЕР РАО – Электрогенерация» в г. Волгореченск на 2014 год»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ах 1, 2 слова «филиал «Костромская ГРЭС»» заменить словами «ОАО»;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 1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головке слова «филиал «Костромская ГРЭС»» заменить словами «ОАО»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2 изложить в следующей редакции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2. «План мероприятий по повышению эффективности деятельности»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и № 2: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оловке слова «филиал «Костромская ГРЭС»» заменить словами «ОАО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</w:t>
        <w:tab/>
        <w:t xml:space="preserve">         И. Ю. Солдат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32"/>
      <w:szCs w:val="32"/>
      <w:lang w:val="ru-RU"/>
    </w:rPr>
  </w:style>
  <w:style w:type="character" w:styleId="3">
    <w:name w:val=" Знак Знак3"/>
    <w:basedOn w:val="Style14"/>
    <w:qFormat/>
    <w:rPr>
      <w:sz w:val="28"/>
      <w:szCs w:val="28"/>
    </w:rPr>
  </w:style>
  <w:style w:type="character" w:styleId="2">
    <w:name w:val=" Знак Знак2"/>
    <w:basedOn w:val="Style14"/>
    <w:qFormat/>
    <w:rPr>
      <w:sz w:val="0"/>
      <w:szCs w:val="0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2:00Z</dcterms:created>
  <dc:creator>User5</dc:creator>
  <dc:description/>
  <cp:keywords/>
  <dc:language>en-US</dc:language>
  <cp:lastModifiedBy>Груздева А.А.</cp:lastModifiedBy>
  <cp:lastPrinted>2013-12-12T11:28:00Z</cp:lastPrinted>
  <dcterms:modified xsi:type="dcterms:W3CDTF">2013-12-19T06:26:00Z</dcterms:modified>
  <cp:revision>27</cp:revision>
  <dc:subject/>
  <dc:title> </dc:title>
</cp:coreProperties>
</file>