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8» октября 2013 года</w:t>
        <w:tab/>
        <w:t xml:space="preserve">                                        </w:t>
        <w:tab/>
        <w:tab/>
        <w:t xml:space="preserve">      </w:t>
        <w:tab/>
        <w:t xml:space="preserve"> №13/30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ООО «УК Гермес» в сфере утилизации твердых бытовых отходов на 2013-2014 годы, установлении тарифа на утилизацию твердых бытовых отходов для потребителей ООО «УК Гермес» на 2013-2014 годы и о признании утратившим силу постановления департамента топливно-энергетического комплекса и тарифной политики Костромской области от 16.02.2012 № 12/34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13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изводственную программу ООО «УК Гермес» в сфере утилизации твердых бытовых отходов на 2013-2014 годы (приложение № 1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 на утилизацию твердых бытовых отходов для потребителей ООО «УК Гермес» на 2013-2014 годы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департамента топливно-энергетического комплекса и тарифной политики Костромской области Костромской области от 16 февраля 2012 года № 12/34 «О тарифе на услуги по утилизации (захоронению) твердых бытовых отходов, оказываемые ООО «Феникс» для потребителей муниципального района г. Нерехта и Нерехтский район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фициальному опубликованию и вступает в силу с 28 ноября 201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И. Ю. Солдатова</w:t>
      </w:r>
    </w:p>
    <w:sectPr>
      <w:headerReference w:type="default" r:id="rId3"/>
      <w:type w:val="nextPage"/>
      <w:pgSz w:w="11906" w:h="16838"/>
      <w:pgMar w:left="1559" w:right="1276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25:00Z</dcterms:created>
  <dc:creator>User5</dc:creator>
  <dc:description/>
  <cp:keywords/>
  <dc:language>en-US</dc:language>
  <cp:lastModifiedBy>Романова ВВ</cp:lastModifiedBy>
  <cp:lastPrinted>2013-10-29T10:03:00Z</cp:lastPrinted>
  <dcterms:modified xsi:type="dcterms:W3CDTF">2013-11-05T09:39:00Z</dcterms:modified>
  <cp:revision>7</cp:revision>
  <dc:subject/>
  <dc:title> </dc:title>
</cp:coreProperties>
</file>