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2  »сентября 2013 года</w:t>
        <w:tab/>
        <w:t xml:space="preserve">                                     </w:t>
        <w:tab/>
        <w:t xml:space="preserve">  </w:t>
        <w:tab/>
        <w:t xml:space="preserve">  №13/  21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4 июня 2013 года № 13/109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 4 июня 2013 года         № 13/109 «Об установлении тарифов на питьевую воду и водоотведение для МУП «Номженское ЖКХ» Нейского района» следующее изменение: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тарифы на питьевую воду и водоотведение для МУП «Номженское ЖКХ» Нейского района в следующем размере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29"/>
        <w:gridCol w:w="1984"/>
        <w:gridCol w:w="2268"/>
        <w:gridCol w:w="53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.06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 по 31.12.2013 г.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8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3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Тарифы на питьевую воду и водоотведение для МУП «Номженское ЖКХ» Нейского района налогом на добавленную стоимость не облагаются, в соответствии с главой 26.2 части второй Налогового кодекса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szCs w:val="28"/>
        </w:rPr>
        <w:t xml:space="preserve">. Настоящее постановление вступает в силу со дня его официального опубликования и распространяет свое действие на правоотношения, возникшие с 4 июня 2013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                                                                      И.Ю. Солдатов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1:00Z</dcterms:created>
  <dc:creator>User5</dc:creator>
  <dc:description/>
  <cp:keywords/>
  <dc:language>en-US</dc:language>
  <cp:lastModifiedBy>Романова ВВ</cp:lastModifiedBy>
  <cp:lastPrinted>2013-09-10T11:10:00Z</cp:lastPrinted>
  <dcterms:modified xsi:type="dcterms:W3CDTF">2013-10-15T07:13:00Z</dcterms:modified>
  <cp:revision>8</cp:revision>
  <dc:subject/>
  <dc:title> </dc:title>
</cp:coreProperties>
</file>