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12  »  сентября 2013 года</w:t>
        <w:tab/>
        <w:t xml:space="preserve">                              </w:t>
        <w:tab/>
        <w:t xml:space="preserve">                №13/21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4 июля 2013 № 13/13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4 июля 2013 года №13/133 «Об установлении тарифа на горячую воду при закрытой системе теплоснабжения, для ООО «Водосервис» Галичского района» следующие измен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тариф на горячую воду для ООО «Водосервис» Галичского района при закрытой системе горячего водоснабжения (теплоснабжения) в следующем размере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409"/>
      </w:tblGrid>
      <w:tr>
        <w:trPr>
          <w:trHeight w:val="26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ариф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г. по 31.12.2014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бюджетных и прочих потреб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населения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горячую воду, руб./куб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44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тарифа на горячую воду входя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на холодную воду, руб./куб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8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на тепловую энергию, руб. 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,0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на горячую воду для ООО «Водосервис» Галичского района налогом на добавленную стоимость не облагается в соответствии с главой 26.2 части второй Налогового кодекса Российской Федерации».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о дня его официального опубликования и распространяет свое действие на правоотношения, возникшие с 4 июл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</w:t>
        <w:tab/>
        <w:tab/>
        <w:tab/>
        <w:tab/>
        <w:t>И.Ю. Солда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09-05T17:23:00Z</cp:lastPrinted>
  <dcterms:modified xsi:type="dcterms:W3CDTF">2013-10-15T06:51:00Z</dcterms:modified>
  <cp:revision>58</cp:revision>
  <dc:subject/>
  <dc:title> </dc:title>
</cp:coreProperties>
</file>