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2 »  сентября 2013 года</w:t>
        <w:tab/>
        <w:t xml:space="preserve">                                     </w:t>
        <w:tab/>
        <w:t xml:space="preserve">                №13/21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19.03.2013 № 13/3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19 марта 2013 года №13/37 «Об установлении тарифов на питьевую воду для СПК «Нива» Октябрьского муниципального района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ы на питьевую воду для  СПК «Нива» Октябрьского муниципального района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08"/>
        <w:gridCol w:w="2728"/>
        <w:gridCol w:w="2603"/>
      </w:tblGrid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4.2013 г.               по 30.06.201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6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53</w:t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6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5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СПК «Нива» Октябрьского муниципального района налогом на добавленную стоимость не облагаются в соответствии с главой 26.2 части второй Налогового кодекса Российской Федерации»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19 апре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04T16:38:00Z</cp:lastPrinted>
  <dcterms:modified xsi:type="dcterms:W3CDTF">2013-10-15T06:27:00Z</dcterms:modified>
  <cp:revision>57</cp:revision>
  <dc:subject/>
  <dc:title> </dc:title>
</cp:coreProperties>
</file>