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2    »  сентября  2013 года</w:t>
        <w:tab/>
        <w:t xml:space="preserve">                                                №13/213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водоотведения, оказываемые ООО «СущевоСервис»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ромского района на 2014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, оказываемые ООО «СущевоСервис» Костромского района, в следующих размер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10"/>
        <w:gridCol w:w="2360"/>
        <w:gridCol w:w="2360"/>
      </w:tblGrid>
      <w:tr>
        <w:trPr>
          <w:trHeight w:val="32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4 г.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4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                по 31.12.2014 г.</w:t>
            </w:r>
          </w:p>
        </w:tc>
      </w:tr>
      <w:tr>
        <w:trPr>
          <w:trHeight w:val="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5</w:t>
            </w:r>
          </w:p>
        </w:tc>
      </w:tr>
      <w:tr>
        <w:trPr>
          <w:trHeight w:val="32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водоотведение для ООО «СущевоСервис» Костромск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6 октября 2012 года № 12/234 «Об установлении тарифа на услуги водоотведения, оказываемые ООО «СущевоСервис» Костромского района (в ред. постановления департамента государственного регулирования цен и тарифов Костромской области от 31.10.2012 № 12/250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09-03T16:20:00Z</cp:lastPrinted>
  <dcterms:modified xsi:type="dcterms:W3CDTF">2013-10-15T06:30:00Z</dcterms:modified>
  <cp:revision>42</cp:revision>
  <dc:subject/>
  <dc:title> </dc:title>
</cp:coreProperties>
</file>