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12 »  сентября 2013 года</w:t>
        <w:tab/>
        <w:t xml:space="preserve">                                     </w:t>
        <w:tab/>
        <w:t xml:space="preserve">                №13/216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департамен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регулирования цен и тарифов Костромской области от 4 июля 2013 № 13/132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департамента государственного регулирования цен и тарифов Костромской области от 4 июля 2013 года №13/132 «Об установлении тарифов на питьевую воду и водоотведение для ООО «Водосервис» Галичского района» следующие изменения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становить тарифы на питьевую воду и водоотведение для ООО «Водосервис» Галичского района в следующих размерах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661"/>
        <w:gridCol w:w="2780"/>
        <w:gridCol w:w="234"/>
      </w:tblGrid>
      <w:tr>
        <w:trPr>
          <w:trHeight w:val="41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3 г. по 31.12.2014 г.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8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8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8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8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и водоотведение для ООО «Водосервис» Галичского района налогом на добавленную стоимость не облагаются в соответствии с главой 26.2 части второй Налогового кодекса Российской Федерации».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 постановление вступает в силу со дня его официального опубликования и распространяет свое действие на правоотношения, возникшие с 4 июля 2013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 xml:space="preserve">           </w:t>
        <w:tab/>
        <w:tab/>
        <w:tab/>
        <w:tab/>
        <w:t>И.Ю. Солда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5:00Z</dcterms:created>
  <dc:creator>User5</dc:creator>
  <dc:description/>
  <cp:keywords/>
  <dc:language>en-US</dc:language>
  <cp:lastModifiedBy>Романова ВВ</cp:lastModifiedBy>
  <cp:lastPrinted>2013-09-05T16:49:00Z</cp:lastPrinted>
  <dcterms:modified xsi:type="dcterms:W3CDTF">2013-10-15T06:26:00Z</dcterms:modified>
  <cp:revision>56</cp:revision>
  <dc:subject/>
  <dc:title> </dc:title>
</cp:coreProperties>
</file>