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1» декабря 2013 года</w:t>
        <w:tab/>
        <w:t xml:space="preserve">                                                    </w:t>
        <w:tab/>
        <w:t xml:space="preserve"> №13/51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а с ограниченной ответственностью «Гарант-Сервис» в сфере водоснабжения на 2014 год, установлении тарифов на питьевую воду для  общества с ограниченной ответственностью «Гарант-Сервис» в Шарьин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2 № 12/385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бщества с ограниченной ответственностью «Гарант-Сервис»  в сфере водоснабжения на 2014 год (приложение     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тарифы на питьевую воду для общества с ограниченной ответственность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-Сервис» в Шарьинском муниципальном районе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30 ноября 2012 года  № 12/385 «Об установлении тарифов на холодную воду для ООО «Гарант-Сервис»  Шарьинского района»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декабря  2013 г. № 13/51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Гарант-Сервис»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декабря  2013 г.  № 13/51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 для  общества с ограниченной ответственностью «Гарант-Сервис» в Шарьинском муниципальном районе на 2014 г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1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общества с ограниченной ответственностью «Гарант-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0:00Z</dcterms:created>
  <dc:creator>User5</dc:creator>
  <dc:description/>
  <cp:keywords/>
  <dc:language>en-US</dc:language>
  <cp:lastModifiedBy>Романова ВВ</cp:lastModifiedBy>
  <cp:lastPrinted>2013-11-28T11:06:00Z</cp:lastPrinted>
  <dcterms:modified xsi:type="dcterms:W3CDTF">2013-12-16T10:01:00Z</dcterms:modified>
  <cp:revision>16</cp:revision>
  <dc:subject/>
  <dc:title> </dc:title>
</cp:coreProperties>
</file>