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«11» декабря 2013 года</w:t>
        <w:tab/>
        <w:t xml:space="preserve">                                                       </w:t>
        <w:tab/>
        <w:t xml:space="preserve"> №13/51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роизводственных  программ  ОАО «Славянка»  в сфере  водоснабжения и водоотведения на 2014 год,  установлении тарифов на питьевую воду и водоотведение для ОАО «Славянка»  в г.Нее 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30.11.2012 № 12/37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7 декабря 2011 года  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.Утвердить  ОАО «Славянка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) производственную программу в сфере  водоснабжения  на 2014 год (приложение № 1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.Установить тарифы на питьевую воду и водоотведение для                ОАО «Славянка» в г.Нее Костромской области  на 2014 год (приложение       № 3)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3.Признать утратившим силу постановление департамента государственного регулирования цен и тарифов Костромской области  от       30 ноября 2012 года № 12/378 «Об установлении тарифов на холодную воду и водоотведение, оказываемые ОАО «Славянка» для потребителей г.Нея на 2013 год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4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 департамента</w:t>
        <w:tab/>
        <w:tab/>
        <w:tab/>
        <w:tab/>
        <w:t xml:space="preserve">                                И. Ю. Солдатова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 11» декабря 2013 г. № 13/51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АО «Славянка»  в сфере  водоснабжения 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39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197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5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 11» декабря 2013 г. №13/51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АО «Славянка»  в сфере 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19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42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80"/>
        <w:gridCol w:w="1960"/>
        <w:gridCol w:w="2033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 11»  декабря 2013 г. № 13/51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Тарифы на питьевую воду и водоотведение для ОАО «Славянка» в г.Нее Костромской области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7.2014 г.             по 31.12.2014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ие (с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,64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,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42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ие (с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,16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8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81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51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3-12-13T16:44:00Z</cp:lastPrinted>
  <dcterms:modified xsi:type="dcterms:W3CDTF">2013-12-17T12:28:00Z</dcterms:modified>
  <cp:revision>46</cp:revision>
  <dc:subject/>
  <dc:title> </dc:title>
</cp:coreProperties>
</file>