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990600" cy="885825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90720" cy="88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69.8pt;width:77.95pt;height:69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Title"/>
        <w:jc w:val="right"/>
        <w:rPr>
          <w:b/>
          <w:b/>
        </w:rPr>
      </w:pPr>
      <w:r>
        <w:rPr>
          <w:b/>
        </w:rPr>
      </w:r>
    </w:p>
    <w:p>
      <w:pPr>
        <w:pStyle w:val="Titl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 О С Т А Н О В Л Е Н И Е</w:t>
      </w:r>
    </w:p>
    <w:tbl>
      <w:tblPr>
        <w:tblW w:w="1003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2656" w:leader="none"/>
              </w:tabs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11» декабря 2013 года</w:t>
        <w:tab/>
        <w:t xml:space="preserve">                                                    </w:t>
        <w:tab/>
        <w:t xml:space="preserve"> №13/508</w:t>
      </w:r>
    </w:p>
    <w:p>
      <w:pPr>
        <w:pStyle w:val="ConsNormal"/>
        <w:widowControl/>
        <w:ind w:firstLine="709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б утверждении производственной программы ИП Горохов С.Ж. в сфере водоотведения на 2014 год, установлении тарифов на водоотведение для ИП Горохов С.Ж. на 2014 год и о признании утратившим силу постановления департамента государственного регулирования цен и тарифов от 30.11.2012 № 12/403 </w:t>
      </w:r>
    </w:p>
    <w:p>
      <w:pPr>
        <w:pStyle w:val="ConsNormal"/>
        <w:widowControl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Федеральным законом от 7 декабря 2011 года 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Утвердить ИП Горохов С.Ж. производственную программу в сфере водоотведения на 2014 год  (приложение № 1); </w:t>
      </w:r>
    </w:p>
    <w:p>
      <w:pPr>
        <w:pStyle w:val="ConsNormal"/>
        <w:widowControl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Установить тарифы на водоотведение для ИП Горохов С.Ж. на 2014 год (приложение № 2)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3. Признать утратившим силу постановление департамента государственного регулирования цен и тарифов Костромской области от 30 ноября 2012 года № 12/403 «Об установлении тарифа на водоотведение для ИП «Горохов Сергей Жоржевич».</w:t>
      </w:r>
    </w:p>
    <w:p>
      <w:pPr>
        <w:pStyle w:val="ConsNormal"/>
        <w:widowControl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Настоящее постановление подлежит официальному опубликованию и вступает в силу с 1 января 2014 года.</w:t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ректор  департамента</w:t>
        <w:tab/>
        <w:tab/>
        <w:tab/>
        <w:tab/>
        <w:t xml:space="preserve">  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</w:t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ложение № 1 </w:t>
      </w:r>
    </w:p>
    <w:p>
      <w:pPr>
        <w:pStyle w:val="ConsNormal"/>
        <w:widowControl/>
        <w:ind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осударственного регулирования цен и тарифов </w:t>
      </w:r>
    </w:p>
    <w:p>
      <w:pPr>
        <w:pStyle w:val="ConsNormal"/>
        <w:widowControl/>
        <w:ind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остромской области </w:t>
      </w:r>
    </w:p>
    <w:p>
      <w:pPr>
        <w:pStyle w:val="ConsNormal"/>
        <w:widowControl/>
        <w:ind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«11»декабря 2013 г. №13/508</w:t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П Горохов С.Ж. в сфере водоотведения 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в сфере водоотведения</w:t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9"/>
        <w:gridCol w:w="4986"/>
        <w:gridCol w:w="1815"/>
        <w:gridCol w:w="1694"/>
      </w:tblGrid>
      <w:tr>
        <w:trPr>
          <w:trHeight w:val="111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веденных сто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2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веденных стоков, пропущенный через очистные соору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78,32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требителя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2</w:t>
            </w:r>
          </w:p>
        </w:tc>
      </w:tr>
      <w:tr>
        <w:trPr>
          <w:trHeight w:val="50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78,32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9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0"/>
        <w:gridCol w:w="2362"/>
        <w:gridCol w:w="1669"/>
        <w:gridCol w:w="3575"/>
        <w:gridCol w:w="1702"/>
      </w:tblGrid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локальных очистных сооружений    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5,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4"/>
                <w:szCs w:val="24"/>
              </w:rPr>
              <w:t xml:space="preserve">    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</w:t>
      </w:r>
    </w:p>
    <w:p>
      <w:pPr>
        <w:pStyle w:val="ConsNormal"/>
        <w:widowControl/>
        <w:ind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ложение № 2 </w:t>
      </w:r>
    </w:p>
    <w:p>
      <w:pPr>
        <w:pStyle w:val="ConsNormal"/>
        <w:widowControl/>
        <w:ind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осударственного регулирования цен и тарифов </w:t>
      </w:r>
    </w:p>
    <w:p>
      <w:pPr>
        <w:pStyle w:val="ConsNormal"/>
        <w:widowControl/>
        <w:ind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остромской области </w:t>
      </w:r>
    </w:p>
    <w:p>
      <w:pPr>
        <w:pStyle w:val="ConsNormal"/>
        <w:widowControl/>
        <w:ind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«11» декабря 2013 г. №13/508</w:t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рифы на водоотведение для ИП Горохов С.Ж. на 2014 год</w: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69"/>
        <w:gridCol w:w="1135"/>
        <w:gridCol w:w="2267"/>
        <w:gridCol w:w="2268"/>
      </w:tblGrid>
      <w:tr>
        <w:trPr>
          <w:trHeight w:val="32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Normal"/>
              <w:widowControl w:val="false"/>
              <w:ind w:left="33" w:hanging="33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 01.01.2014 г.             по 30.06.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 01.07.2014 г.             по 31.12.2014 г.</w:t>
            </w:r>
          </w:p>
        </w:tc>
      </w:tr>
      <w:tr>
        <w:trPr>
          <w:trHeight w:val="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firstLine="33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очие потребител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8,3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арифы на водоотведение для ИП Горохов С.Ж. налогом на добавленную стоимость не облагаю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559" w:right="1276" w:gutter="0" w:header="709" w:top="81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2044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2044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 w:semiHidden="1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 w:semiHidden="1" w:unhideWhenUsed="1"/>
    <w:lsdException w:name="Colorful Shading Accent 6" w:uiPriority="39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160c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link w:val="Title"/>
    <w:qFormat/>
    <w:rsid w:val="003160cc"/>
    <w:rPr>
      <w:sz w:val="32"/>
      <w:lang w:val="ru-RU" w:eastAsia="ru-RU" w:bidi="ar-SA"/>
    </w:rPr>
  </w:style>
  <w:style w:type="character" w:styleId="Pagenumber">
    <w:name w:val="page number"/>
    <w:basedOn w:val="DefaultParagraphFont"/>
    <w:qFormat/>
    <w:rsid w:val="001575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21b46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3160cc"/>
    <w:pPr>
      <w:jc w:val="center"/>
    </w:pPr>
    <w:rPr>
      <w:sz w:val="32"/>
    </w:rPr>
  </w:style>
  <w:style w:type="paragraph" w:styleId="ConsPlusNormal" w:customStyle="1">
    <w:name w:val="ConsPlusNormal"/>
    <w:qFormat/>
    <w:rsid w:val="003160cc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3160cc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474231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474231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15" w:customStyle="1">
    <w:name w:val="Знак"/>
    <w:basedOn w:val="Normal"/>
    <w:qFormat/>
    <w:rsid w:val="003e3c24"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BalloonText">
    <w:name w:val="Balloon Text"/>
    <w:basedOn w:val="Normal"/>
    <w:semiHidden/>
    <w:qFormat/>
    <w:rsid w:val="00365f4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575e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652c3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db1b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441</Words>
  <Characters>2885</Characters>
  <CharactersWithSpaces>3320</CharactersWithSpaces>
  <Paragraphs>6</Paragraphs>
  <Company>департамент ТЭК и Т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21:00Z</dcterms:created>
  <dc:creator>User5</dc:creator>
  <dc:description/>
  <dc:language>en-US</dc:language>
  <cp:lastModifiedBy>Романова ВВ</cp:lastModifiedBy>
  <cp:lastPrinted>2013-12-12T05:25:00Z</cp:lastPrinted>
  <dcterms:modified xsi:type="dcterms:W3CDTF">2013-12-16T09:22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