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90600" cy="8858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07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9.8pt;width:77.95pt;height:6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0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1» декабря 2013 года</w:t>
        <w:tab/>
        <w:t xml:space="preserve">                                                    </w:t>
        <w:tab/>
        <w:t xml:space="preserve"> №13/507</w:t>
      </w:r>
    </w:p>
    <w:p>
      <w:pPr>
        <w:pStyle w:val="ConsNormal"/>
        <w:widowControl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роизводственной программы ИП Горохов С.Ж. в сфере водоснабжения на 2014 год, установлении тарифов на питьевую воду для ИП Горохов С.Ж. на 2014 год и о признании утратившим силу постановления департамента государственного регулирования цен и тарифов Костромской области от 29.11. 2012 № 12/355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ИП Горохов С.Ж. производственную программу в сфере водоснабжения на 2014 год  (приложение № 1); </w:t>
      </w:r>
    </w:p>
    <w:p>
      <w:pPr>
        <w:pStyle w:val="Cons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 тарифы на питьевую воду для ИП Горохов С.Ж. на 2014 год (приложение № 2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bookmarkStart w:id="0" w:name="_GoBack"/>
      <w:r>
        <w:rPr>
          <w:szCs w:val="28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1) постановление департамента государственного регулирования цен и тарифов Костромской области от 29 ноября 2012 года № 12/355 «Об установлении тарифов на холодную воду и горячую воду для ИП Горохов Сергей Жоржевич»;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) постановление департамента государственного регулирования цен и тарифов Костромской области от 8 мая 2013 года  № 13/77 «О внесении изменений в постановление департамента государственного регулирования цен и тарифов Костромской области от 29.11.2012 № 12/355»;</w:t>
      </w:r>
    </w:p>
    <w:p>
      <w:pPr>
        <w:pStyle w:val="Cons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от 5 июля 2013 года № 13/143 «О внесении изменений в постановление департамента государственного регулирования цен и тарифов Костромской области от 29.11.2012 № 12/355».</w:t>
      </w:r>
    </w:p>
    <w:p>
      <w:pPr>
        <w:pStyle w:val="Cons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11» декабря 2013 г. №13/507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 Горохов С.Ж.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985"/>
        <w:gridCol w:w="1816"/>
        <w:gridCol w:w="2437"/>
      </w:tblGrid>
      <w:tr>
        <w:trPr>
          <w:trHeight w:val="11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2362"/>
        <w:gridCol w:w="1669"/>
        <w:gridCol w:w="3575"/>
        <w:gridCol w:w="1702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етей водопровода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11» декабря 2013 г. №13/507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рифы на питьевую воду для ИП Горохов С.Ж.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135"/>
        <w:gridCol w:w="2267"/>
        <w:gridCol w:w="2268"/>
      </w:tblGrid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 w:val="false"/>
              <w:ind w:left="33" w:hanging="3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firstLine="3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питьевую воду для ИП Горохов С.Ж.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1276" w:gutter="0" w:header="709" w:top="8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6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3160cc"/>
    <w:rPr>
      <w:sz w:val="32"/>
      <w:lang w:val="ru-RU" w:eastAsia="ru-RU" w:bidi="ar-SA"/>
    </w:rPr>
  </w:style>
  <w:style w:type="character" w:styleId="Pagenumber">
    <w:name w:val="page number"/>
    <w:basedOn w:val="DefaultParagraphFont"/>
    <w:qFormat/>
    <w:rsid w:val="001575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b4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60cc"/>
    <w:pPr>
      <w:jc w:val="center"/>
    </w:pPr>
    <w:rPr>
      <w:sz w:val="32"/>
    </w:rPr>
  </w:style>
  <w:style w:type="paragraph" w:styleId="ConsPlusNormal" w:customStyle="1">
    <w:name w:val="ConsPlu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7423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742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3e3c2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365f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75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52c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b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569</Words>
  <Characters>3589</Characters>
  <CharactersWithSpaces>4150</CharactersWithSpaces>
  <Paragraphs>8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1:00Z</dcterms:created>
  <dc:creator>User5</dc:creator>
  <dc:description/>
  <dc:language>en-US</dc:language>
  <cp:lastModifiedBy>Романова ВВ</cp:lastModifiedBy>
  <cp:lastPrinted>2013-10-21T13:23:00Z</cp:lastPrinted>
  <dcterms:modified xsi:type="dcterms:W3CDTF">2013-12-17T12:3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