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1» декабря  2013 года</w:t>
        <w:tab/>
        <w:t xml:space="preserve">                                                    </w:t>
        <w:tab/>
        <w:t xml:space="preserve"> №13/50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изводственных  программ  ОАО «Славянка»  в сфере  водоснабжения и водоотведения на 2014 год,  установлении тарифов на питьевую воду, водоотведение и транспортировку сточных вод для ОАО «Славянка»  в г.Буе 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11.2012 № 12/36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года       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Утвердить  ОАО «Славянка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производственную программу в сфере  водоснабжения  на 2014 год (приложение № 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производственную программу в сфере водоотведения на 2014 год (приложение № 2);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) производственную программу в сфере водоотведения (транспортировка сточных вод) на 2014 год 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Установить тарифы на питьевую воду, водоотведение и транспортировку сточных вод для ОАО «Славянк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.Буе  Костромской области  на 2014 год (приложение № 4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департамента государственного регулирования цен и тарифов Костромской области  от       29 ноября 2012 года № 12/365 «Об установлении тарифов на холодную воду, водоотведение и транспортирование сточных вод для ОАО «Славянка» в городском округе город Буй на  2013 год»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 xml:space="preserve">                                       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11»  декабря 2013 г. № 13/50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снабжения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о воды со стор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21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57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7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монт артскважины в/ч.212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,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одопроводно-насосной станции в.ч.2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11»  декабря 2013 г. № 13/50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8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етей, в/г № 1, в/ч № 427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11»  декабря 2013 г. № 13/51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АО «Славянка»  в сфере  водоотведения (транспортировка сточных вод)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аздел 1. Обоснование обеспечения прогнозируемого объема и качества услуг </w:t>
      </w:r>
      <w:r>
        <w:rPr/>
        <w:t>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транспортируемых 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2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етей, в/г № 1, в/ч № 427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4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 11»  декабря 2013 г. № 13/51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арифы на питьевую воду, водоотведение и транспортировку сточных вод для ОАО «Славянка» в г.Буе Костромской области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5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52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71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ировка сточных 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8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45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14T08:34:00Z</cp:lastPrinted>
  <dcterms:modified xsi:type="dcterms:W3CDTF">2013-12-16T09:59:00Z</dcterms:modified>
  <cp:revision>45</cp:revision>
  <dc:subject/>
  <dc:title> </dc:title>
</cp:coreProperties>
</file>