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1» декабря 2013 года</w:t>
        <w:tab/>
        <w:t xml:space="preserve">                                                    </w:t>
        <w:tab/>
        <w:t xml:space="preserve"> №13/50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роизводственных  программ  МП ЖКХ «Водоканал»  г.п.п. Чистые Боры  в сфере  водоснабжения и водоотведения на 2014 год,  установлении тарифов на питьевую воду, водоотведение и транспортировку сточных вод для МП ЖКХ «Водоканал»  г.п.п.  Чистые Боры  в поселке Чистые Боры Буйского района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30.11.2012 № 12/38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Утвердить  МП ЖКХ «Водоканал» г.п.п. Чистые Бор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) производственную программу в сфере  водоснабжения  на 2014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2.Установить тарифы на питьевую воду, водоотведение  и транспортировку сточных вод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для МП ЖКХ «Водоканал» г.п.п. Чистые Боры в  поселке Чистые Боры Буйского района Костромской области на 2014 год (приложение № 3)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Признать утратившим силу постановление департамента государственного регулирования цен и тарифов Костромской области  от       30 ноября 2012 года № 12/386 «Об установлении тарифов на холодную воду, водоотведение и транспортирование сточных вод для МП ЖКХ «Водоканал» г.п.п. Чистые Боры на 2013 год»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департамента</w:t>
        <w:tab/>
        <w:tab/>
        <w:tab/>
        <w:tab/>
        <w:t xml:space="preserve">             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11» декабря 2013 г. № 13/50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П ЖКХ «Водоканал» г.п.п. Чистые Боры в сфере  водоснабжения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3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частка сетей водопровода от ВК 7 до ул.Мира 16, d=88мм,длинна 2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частка сетей водопровода от УТ 15, d=100мм,длинна 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частка сетей водопровода от ВК 28 до ул.Центральная 23, d=100мм,длинна 2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частка сетей водопровода от ВК 13 до ул.Строителей 11, d=76мм,длинна 4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одоподъемной колонны на скважине № 2 d=57, длинна 4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11»  декабря 2013 г. № 13/50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ЖКХ «Водоканал» г.п.п. Чистые Боры в сфере  водоотведения 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22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трубопровода на КНС1 d=57, длина 60 мет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  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тей канализации, длина 2 ме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11»  декабря 2013 г. № 13/50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, водоотведение и транспортировку сточных вод  для МП ЖКХ «Водоканал» г.п.п. Чистые Боры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0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4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1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4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ровка сточных 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39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2-13T16:40:00Z</cp:lastPrinted>
  <dcterms:modified xsi:type="dcterms:W3CDTF">2013-12-16T09:27:00Z</dcterms:modified>
  <cp:revision>49</cp:revision>
  <dc:subject/>
  <dc:title> </dc:title>
</cp:coreProperties>
</file>