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ноября 2013 года</w:t>
        <w:tab/>
        <w:t xml:space="preserve">                                                          </w:t>
        <w:tab/>
        <w:t xml:space="preserve"> №13/3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ПУ «Санаторий «Волга»  в сфере водоснабжения и водоотведения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потребителей ЛПУ «Санаторий «Волга» в Самсоновском сельском поселении Костромского муниципального района 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ЛПУ «Санаторий «Волга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ЛПУ «Санаторий «Волга» в Самсоновском сельском поселении Костро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ge">
                  <wp:posOffset>85788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1»  ноября 2013 г. №13/34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67.55pt;mso-position-vertical-relative:page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1»  ноября 2013 г. №13/34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«Волга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,55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54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1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ПУ «Санаторий «Волга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ge">
                  <wp:posOffset>72453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1»  ноября 2013 г. №13/34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57.05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1»  ноября 2013 г. №13/34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ПУ «Санаторий «Волг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ЛПУ «Санаторий «Волга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ные сооружения-заменанапорного трубопровода от КНС до очистных 220м 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  <w:tr>
        <w:trPr>
          <w:trHeight w:val="3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99123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1» ноября 2013 г. №13/34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78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1» ноября 2013 г. №13/34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ЛПУ «Санаторий «Волга»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3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, и водоотведение для потребителей ЛПУ «Санаторий «Волг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3-11-11T09:46:00Z</cp:lastPrinted>
  <dcterms:modified xsi:type="dcterms:W3CDTF">2013-11-13T11:31:00Z</dcterms:modified>
  <cp:revision>7</cp:revision>
  <dc:subject/>
  <dc:title> </dc:title>
</cp:coreProperties>
</file>