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1 октября   2013 года в  15.3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тарифа на ГВС на 2013 год для МП ЖКХ «Борщин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сервис» г.о.г. Мантурово установление тарифа на утилизацию ТБО на 2013-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еплогазсервис» Красносельского района . Установление тарифа на питьевую воду для д. Боровиково Крвсносельск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10-10T09:11:00Z</dcterms:modified>
  <cp:revision>110</cp:revision>
  <dc:subject/>
  <dc:title/>
</cp:coreProperties>
</file>