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П О С Т А Н О В Л Е Н И Е         </w:t>
      </w:r>
    </w:p>
    <w:tbl>
      <w:tblPr>
        <w:tblW w:w="103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45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Cs w:val="28"/>
        </w:rPr>
      </w:pPr>
      <w:r>
        <w:rPr>
          <w:szCs w:val="28"/>
        </w:rPr>
        <w:t>от «_11_»_января_2013 г.</w:t>
        <w:tab/>
        <w:tab/>
        <w:tab/>
        <w:tab/>
        <w:t xml:space="preserve">                                                 № 13/01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 тарифах на тепловую энергию, отпускаемую  потребителям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ОУ Чёлсменская ООШ Галичского муниципального района на 2013 год</w:t>
      </w:r>
    </w:p>
    <w:p>
      <w:pPr>
        <w:pStyle w:val="Normal"/>
        <w:autoSpaceDE w:val="false"/>
        <w:ind w:left="284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 xml:space="preserve">В соответствии с Федеральным законом от </w:t>
      </w:r>
      <w:r>
        <w:rPr>
          <w:szCs w:val="28"/>
        </w:rPr>
        <w:t>27 июля 2010 года № 190-ФЗ «О теплоснабжении»</w:t>
      </w:r>
      <w:r>
        <w:rPr>
          <w:bCs/>
          <w:szCs w:val="28"/>
        </w:rPr>
        <w:t>, Постановлением Правительства Российской Федерации от 26 февраля 2004 года № 109 «О ценообразовании в отношении электрической и тепловой энергии в Российской Федерации»,</w:t>
      </w:r>
      <w:r>
        <w:rPr>
          <w:szCs w:val="28"/>
        </w:rPr>
        <w:t xml:space="preserve"> п</w:t>
      </w:r>
      <w:r>
        <w:rPr>
          <w:bCs/>
          <w:szCs w:val="28"/>
        </w:rPr>
        <w:t xml:space="preserve">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  <w:r>
        <w:rPr>
          <w:szCs w:val="28"/>
        </w:rPr>
        <w:t>департамент государственного регулирования цен и тарифов Костромской области</w:t>
      </w:r>
    </w:p>
    <w:p>
      <w:pPr>
        <w:pStyle w:val="ConsPlusNormal"/>
        <w:widowControl/>
        <w:spacing w:lineRule="auto" w:line="232"/>
        <w:ind w:right="-18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32"/>
        <w:ind w:right="-18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32"/>
        <w:ind w:right="-18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284" w:firstLine="540"/>
        <w:jc w:val="both"/>
        <w:rPr>
          <w:color w:val="FF0000"/>
          <w:szCs w:val="28"/>
        </w:rPr>
      </w:pPr>
      <w:r>
        <w:rPr>
          <w:szCs w:val="28"/>
        </w:rPr>
        <w:t>1. Установить тарифы на тепловую энергию, поставляемую  МОУ</w:t>
      </w:r>
      <w:r>
        <w:rPr>
          <w:color w:val="000099"/>
          <w:szCs w:val="28"/>
        </w:rPr>
        <w:t xml:space="preserve"> </w:t>
      </w:r>
      <w:r>
        <w:rPr>
          <w:szCs w:val="28"/>
        </w:rPr>
        <w:t>Чёлсменская ООШ Галичского муниципального района</w:t>
      </w:r>
      <w:r>
        <w:rPr>
          <w:b/>
          <w:szCs w:val="28"/>
        </w:rPr>
        <w:t xml:space="preserve"> </w:t>
      </w:r>
      <w:r>
        <w:rPr>
          <w:szCs w:val="28"/>
        </w:rPr>
        <w:t>потребителям: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Cs w:val="28"/>
        </w:rPr>
        <w:t>1) с 01.01.2013 г. по 30.06.2013 г. согласно приложению 1 к настоящему постановлению;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Cs w:val="28"/>
        </w:rPr>
        <w:t>2) с 01.07.2013 г. по 31.12.2013 г. согласно приложению 2 к настоящему постановлению.</w:t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.о. директора департамента                                                                      И.Ю. Солдатова</w:t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Приложение 1 к постановлению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>департамента государственного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 xml:space="preserve">регулирования цен и тарифов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>от «___» __________2013 г. № 13/___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ы на тепловую энергию, отпускаемую  потребителям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МОУ Чёлсменская ООШ Галичского муниципального район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 01.01.2013 года - по 30.06.2013 год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1418"/>
        <w:gridCol w:w="850"/>
        <w:gridCol w:w="1134"/>
        <w:gridCol w:w="850"/>
        <w:gridCol w:w="35"/>
        <w:gridCol w:w="942"/>
        <w:gridCol w:w="15"/>
        <w:gridCol w:w="20"/>
        <w:gridCol w:w="973"/>
      </w:tblGrid>
      <w:tr>
        <w:trPr>
          <w:trHeight w:val="24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 xml:space="preserve">п/п 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</w:t>
              <w:br/>
              <w:t>вода</w:t>
            </w:r>
          </w:p>
        </w:tc>
        <w:tc>
          <w:tcPr>
            <w:tcW w:w="3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</w:t>
              <w:br/>
              <w:t>редуцированный пар</w:t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</w:t>
              <w:br/>
              <w:t>до 2,5</w:t>
              <w:br/>
              <w:t>кг/с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</w:t>
              <w:br/>
              <w:t>7,0 кг/см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</w:t>
              <w:br/>
              <w:t>до 13,0</w:t>
              <w:br/>
              <w:t>кг/см2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  <w:br/>
              <w:t>13,0</w:t>
              <w:br/>
              <w:t>кг/см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*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*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9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Приложение 2 к  постановлению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департамента государственного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 xml:space="preserve">регулирования цен и тарифов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>от «___» __________2013 г. № 13/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ы на тепловую энергию, отпускаемую  потребителям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МОУ Чёлсменская ООШ Галич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с 01.07. 2013 года - по 31.12.2013 года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1418"/>
        <w:gridCol w:w="850"/>
        <w:gridCol w:w="1134"/>
        <w:gridCol w:w="850"/>
        <w:gridCol w:w="35"/>
        <w:gridCol w:w="942"/>
        <w:gridCol w:w="15"/>
        <w:gridCol w:w="20"/>
        <w:gridCol w:w="973"/>
      </w:tblGrid>
      <w:tr>
        <w:trPr>
          <w:trHeight w:val="24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 xml:space="preserve">п/п 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</w:t>
              <w:br/>
              <w:t>вода</w:t>
            </w:r>
          </w:p>
        </w:tc>
        <w:tc>
          <w:tcPr>
            <w:tcW w:w="3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</w:t>
              <w:br/>
              <w:t>редуцированный пар</w:t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</w:t>
              <w:br/>
              <w:t>до 2,5</w:t>
              <w:br/>
              <w:t>кг/с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</w:t>
              <w:br/>
              <w:t>7,0 кг/см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</w:t>
              <w:br/>
              <w:t>до 13,0</w:t>
              <w:br/>
              <w:t>кг/см2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  <w:br/>
              <w:t>13,0</w:t>
              <w:br/>
              <w:t>кг/см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*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4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*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9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меститель директора департамента (Л.А. Якимова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 « ___ » ________ 2013 г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чальник юридического отдела  (М.В. Соколов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 « ___ » ________ 2013 г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Начальник  отдела  регулирования тарифов в теплоэнергетике (О.Н.Коновалова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______________________ « ___ » ________ 2013 г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36:00Z</dcterms:created>
  <dc:creator>РЭК</dc:creator>
  <dc:description/>
  <cp:keywords/>
  <dc:language>en-US</dc:language>
  <cp:lastModifiedBy>Тимофеева О.Б.</cp:lastModifiedBy>
  <cp:lastPrinted>2012-10-25T09:20:00Z</cp:lastPrinted>
  <dcterms:modified xsi:type="dcterms:W3CDTF">2013-01-16T06:14:00Z</dcterms:modified>
  <cp:revision>4</cp:revision>
  <dc:subject/>
  <dc:title>РОССИЙСКАЯ ФЕДЕРАЦИЯ</dc:title>
</cp:coreProperties>
</file>