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0 октября   2013 года в  15.0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питьевую воду для СПК «Большевик» Вохомск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становлении тарифов на питьевую воду для СПК «Маручатский» Вохомского района 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тановлении тарифов на питьевую воду для СПК «Заря» Вохомского района  на 2014 год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30-15.45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становлении тарифов на питьевую воду для СПК «Победа» Вохомского района на 2014 год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0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становлении тарифов на питьевую воду для СПК «Правда» Вохомского района   на 2014 год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5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становлении тарифов на питьевую воду для СПК «Правда» Вохомского района  на 2014 год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9-19T14:24:00Z</cp:lastPrinted>
  <dcterms:modified xsi:type="dcterms:W3CDTF">2013-10-07T12:08:00Z</dcterms:modified>
  <cp:revision>103</cp:revision>
  <dc:subject/>
  <dc:title/>
</cp:coreProperties>
</file>