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10  »  октября 2013 года</w:t>
        <w:tab/>
        <w:t xml:space="preserve">                                                          №13/  26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питьевую воду для СПК «Заря» Вохомского района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СПК «Заря» Вохомского района в следующих размерах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040"/>
        <w:gridCol w:w="2173"/>
        <w:gridCol w:w="2172"/>
      </w:tblGrid>
      <w:tr>
        <w:trPr>
          <w:trHeight w:val="7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по 30.06.2014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>
          <w:trHeight w:val="3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 мет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9</w:t>
            </w:r>
          </w:p>
        </w:tc>
      </w:tr>
      <w:tr>
        <w:trPr>
          <w:trHeight w:val="4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 мет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9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СПК «Заря» Вохомского района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5 октября 2012 года № 12/206 «Об установлении тарифа на услугу холодного водоснабжения, оказываемую СПК «Заря» Вохомского района»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                                                </w:t>
        <w:tab/>
        <w:t>И.Ю. Солдатова</w:t>
      </w:r>
    </w:p>
    <w:sectPr>
      <w:type w:val="nextPage"/>
      <w:pgSz w:w="11906" w:h="16838"/>
      <w:pgMar w:left="1559" w:right="1276" w:gutter="0" w:header="0" w:top="89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3-10-08T11:36:00Z</cp:lastPrinted>
  <dcterms:modified xsi:type="dcterms:W3CDTF">2013-10-15T08:50:00Z</dcterms:modified>
  <cp:revision>55</cp:revision>
  <dc:subject/>
  <dc:title> </dc:title>
</cp:coreProperties>
</file>