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99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ГОСУДАР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Я ЦЕН И ТАРИФ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59" w:hRule="atLeast"/>
        </w:trPr>
        <w:tc>
          <w:tcPr>
            <w:tcW w:w="9293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10» октября 2013 года</w:t>
        <w:tab/>
        <w:tab/>
        <w:tab/>
        <w:tab/>
        <w:tab/>
        <w:tab/>
        <w:tab/>
        <w:t>№ 13/267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питьевую воду для СПК «Маручатский» Вохомского района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СПК «Маручатский» Вохомского района в следующих размерах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101"/>
        <w:gridCol w:w="2185"/>
        <w:gridCol w:w="2185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по 30.06.2014 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по 31.12.2014 г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 мет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 мет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СПК «Маручатский» Вохомского района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5 октября 2012 года № 12/203 «Об установлении тарифа на услугу холодного водоснабжения, оказываемую СПК «Маручатский» Вохомского района».</w:t>
      </w:r>
    </w:p>
    <w:p>
      <w:pPr>
        <w:pStyle w:val="Cons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                                     И.Ю Солдатова</w:t>
      </w:r>
    </w:p>
    <w:sectPr>
      <w:type w:val="nextPage"/>
      <w:pgSz w:w="11906" w:h="16838"/>
      <w:pgMar w:left="1559" w:right="127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36:00Z</dcterms:created>
  <dc:creator>FSTN4</dc:creator>
  <dc:description/>
  <cp:keywords/>
  <dc:language>en-US</dc:language>
  <cp:lastModifiedBy>Романова ВВ</cp:lastModifiedBy>
  <cp:lastPrinted>2013-10-09T12:20:00Z</cp:lastPrinted>
  <dcterms:modified xsi:type="dcterms:W3CDTF">2013-10-15T08:48:00Z</dcterms:modified>
  <cp:revision>11</cp:revision>
  <dc:subject/>
  <dc:title/>
</cp:coreProperties>
</file>