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0   »  октября  2013 года</w:t>
        <w:tab/>
        <w:t xml:space="preserve">                                                   №13/  26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Большевик» Вох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Большевик» Вохомского район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50"/>
        <w:gridCol w:w="2050"/>
        <w:gridCol w:w="2129"/>
      </w:tblGrid>
      <w:tr>
        <w:trPr>
          <w:trHeight w:val="7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4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</w:tr>
      <w:tr>
        <w:trPr>
          <w:trHeight w:val="40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Большевик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2 «Об установлении тарифа на услугу холодного водоснабжения, оказываемую СПК «Большевик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</w:t>
        <w:tab/>
        <w:t xml:space="preserve">                                                 И.Ю. Солдатова</w:t>
      </w:r>
    </w:p>
    <w:sectPr>
      <w:type w:val="nextPage"/>
      <w:pgSz w:w="11906" w:h="16838"/>
      <w:pgMar w:left="1559" w:right="1276" w:gutter="0" w:header="0" w:top="1134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10-08T11:44:00Z</cp:lastPrinted>
  <dcterms:modified xsi:type="dcterms:W3CDTF">2013-10-15T08:49:00Z</dcterms:modified>
  <cp:revision>49</cp:revision>
  <dc:subject/>
  <dc:title> </dc:title>
</cp:coreProperties>
</file>