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 «10 »  сентября  2013 года</w:t>
        <w:tab/>
        <w:tab/>
        <w:tab/>
        <w:t xml:space="preserve">          </w:t>
        <w:tab/>
        <w:tab/>
        <w:t xml:space="preserve">                                     </w:t>
      </w:r>
      <w:r>
        <w:rPr>
          <w:sz w:val="26"/>
          <w:szCs w:val="26"/>
          <w:u w:val="single"/>
        </w:rPr>
        <w:t>№ 13/208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 предельного максимального тарифа на перевозки пассажиров автомобильным транспортом общего пользования – транспортными средствами категории «М3» по городскому округу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Костро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7 марта 1995 года № 239 «О мерах по упорядочению государственного регулирования цен (тарифов)», Законом Костромской области от 18 ноября 2009 года № 539-4-ЗКО «Об организации транспортного обслуживания населения в Костромской област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Cs/>
          <w:sz w:val="26"/>
          <w:szCs w:val="26"/>
        </w:rPr>
        <w:t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постановлением департамента государственного регулирования цен и тарифов Костромской области от 21 марта 2013 года № 13/42 «Об утверждении порядка государственного регулирования предельных максимальных тарифов на перевозки пассажиров автомобильным и электрическим транспортом общего пользования в городском сообщении на территории Костромской области»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         государственного     регулирования          цен         и          тарифов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стромской области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едельный максимальный тариф на перевозки пассажиров автомобильным транспортом общего пользования – транспортными средствами категории «М3» по городскому округу г. Кострома в размере 15 рублей за одну поездку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департамента топливно-энергетического комплекса и тарифной политики Костромской области от 22 июня 2012 года № 12/130 «Об утверждении  предельного максимального тарифа на перевозки пассажиров автомобильным транспортом общего пользования – транспортными средствами категории «М3» по городскому округу г. Кострома».   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Настоящее постановление подлежит официальному опубликованию и вступает  в силу  с 1 октября 2013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департамента</w:t>
        <w:tab/>
        <w:tab/>
        <w:t xml:space="preserve">                                                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5:00Z</dcterms:created>
  <dc:creator>РЭК</dc:creator>
  <dc:description/>
  <cp:keywords/>
  <dc:language>en-US</dc:language>
  <cp:lastModifiedBy>Романова ВВ</cp:lastModifiedBy>
  <cp:lastPrinted>2013-09-06T10:57:00Z</cp:lastPrinted>
  <dcterms:modified xsi:type="dcterms:W3CDTF">2013-10-15T06:48:00Z</dcterms:modified>
  <cp:revision>7</cp:revision>
  <dc:subject/>
  <dc:title>РОССИЙСКАЯ ФЕДЕРАЦИЯ</dc:title>
</cp:coreProperties>
</file>