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10  »  сентября 2013 года</w:t>
        <w:tab/>
        <w:t xml:space="preserve">                                                      </w:t>
        <w:tab/>
        <w:tab/>
        <w:t xml:space="preserve">  №13/2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29.04.2013 № 13/7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 декабря 2004 года № 210-ФЗ «Об основах регулирования тарифов организаций коммунального комплекса»,  постановлением  Правительства  Российской 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29 апреля 2013 года  № 13/70 «Об установлении тарифа на услуги по утилизации (захоронению)  твердых бытовых отходов, оказываемые МУП «Волгореченское пассажирское автотранспортное предприятие» следующие изменения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тариф на услуги по утилизации (захоронению) твердых бытовых отходов, оказываемые МУП «Волгореченское пассажирское автотранспортное предприятие» (далее – МУП «Волгореченское ПАТП»)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864"/>
        <w:gridCol w:w="2730"/>
      </w:tblGrid>
      <w:tr>
        <w:trPr>
          <w:trHeight w:val="3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                        по 31.12.2014 г.</w:t>
            </w:r>
          </w:p>
        </w:tc>
      </w:tr>
      <w:tr>
        <w:trPr>
          <w:trHeight w:val="2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>
          <w:trHeight w:val="36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услуги по утилизации (захоронению) твердых бытовых отходов, оказываемые МУП «Волгореченское пассажирское автотранспортное предприятие», налогом на добавленную стоимость не облагается в соответствии с главой  26.2 части второй Налогового кодекса Российской Федераци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 на  правоотношения, возникшие с 1 июля 2013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</w:t>
        <w:tab/>
        <w:t xml:space="preserve">       </w:t>
        <w:tab/>
        <w:t xml:space="preserve">    </w:t>
        <w:tab/>
        <w:t xml:space="preserve">          </w:t>
        <w:tab/>
        <w:tab/>
        <w:t xml:space="preserve">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3-03-15T10:46:00Z</cp:lastPrinted>
  <dcterms:modified xsi:type="dcterms:W3CDTF">2013-09-12T09:47:00Z</dcterms:modified>
  <cp:revision>23</cp:revision>
  <dc:subject/>
  <dc:title> </dc:title>
</cp:coreProperties>
</file>