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10  »  сентября 2013 года</w:t>
        <w:tab/>
        <w:t xml:space="preserve">                                     </w:t>
        <w:tab/>
        <w:t xml:space="preserve">                       №13/20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департамен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регулирования цен и тарифов Костромской области от 17.04.2013 № 13/66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департамента государственного регулирования цен и тарифов Костромской области от 17 апреля 2013 года №13/66 «Об установлении тарифов на питьевую воду для СПК «Мир» Октябрьского района» следующие изменения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тарифы на питьевую воду для  СПК «Мир» Октябрьского района в следующих размерах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108"/>
        <w:gridCol w:w="2728"/>
        <w:gridCol w:w="2603"/>
      </w:tblGrid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0.06.2013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31.12.2014 г.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7</w:t>
            </w:r>
          </w:p>
        </w:tc>
      </w:tr>
      <w:tr>
        <w:trPr>
          <w:trHeight w:val="55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7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СПК «Мир» Октябрьского района налогом на добавленную стоимость не облагаются в соответствии с главой 26.2 части второй Налогового кодекса Российской Федерации».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 постановление вступает в силу со дня его официального опубликования и распространяет свое действие на правоотношения, возникшие с 17 мая 2013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</w:t>
        <w:tab/>
        <w:tab/>
        <w:tab/>
        <w:tab/>
        <w:t>И.Ю. Солдатова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09-04T16:38:00Z</cp:lastPrinted>
  <dcterms:modified xsi:type="dcterms:W3CDTF">2013-10-15T06:39:00Z</dcterms:modified>
  <cp:revision>56</cp:revision>
  <dc:subject/>
  <dc:title> </dc:title>
</cp:coreProperties>
</file>