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0 »сентября  2013 года</w:t>
        <w:tab/>
        <w:t xml:space="preserve">                                                      </w:t>
        <w:tab/>
        <w:t xml:space="preserve">  </w:t>
        <w:tab/>
        <w:t xml:space="preserve">  №13/ 2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июля 2013 года № 13/159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 26 июля 2013 года         № 13/159 «Об установлении тарифов на водоотведение для ОАО «Газпромтрубинвест» следующее изменение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ля потребителей ОАО «Газпромтрубинвест» тарифы на водоотведение в следующем размере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12"/>
        <w:gridCol w:w="3932"/>
        <w:gridCol w:w="34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7.2013 г. по 31.12.2013 г.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7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 xml:space="preserve">. Настоящее постановление вступает в силу со дня его официального опубликования и распространяет свое действие на правоотношения, возникшие с 26 июля 2013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 Ю. Солдат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User5</dc:creator>
  <dc:description/>
  <cp:keywords/>
  <dc:language>en-US</dc:language>
  <cp:lastModifiedBy>Романова ВВ</cp:lastModifiedBy>
  <cp:lastPrinted>2013-08-06T15:25:00Z</cp:lastPrinted>
  <dcterms:modified xsi:type="dcterms:W3CDTF">2013-09-12T09:49:00Z</dcterms:modified>
  <cp:revision>22</cp:revision>
  <dc:subject/>
  <dc:title> </dc:title>
</cp:coreProperties>
</file>