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октября   2013 года в  15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утилизацию твердых бытовых отходов для МП «Коммунальная инфраструктура» г. Буй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водоотведение для ООО «ЖКХ-сервис» потребителям Костром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у горячего водоснабжения при закрытой системе теплоснабжения, оказываемую ИП Ковалев И.В. Костромского район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20-15.3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6.05.2013 № 13/9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9.06.2013 № 13/12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9.06.2013 № 13/1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29.03.2013 № 13/4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     С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10-07T12:02:00Z</dcterms:modified>
  <cp:revision>103</cp:revision>
  <dc:subject/>
  <dc:title/>
</cp:coreProperties>
</file>