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 2013 года</w:t>
        <w:tab/>
        <w:t xml:space="preserve">                                                          </w:t>
        <w:tab/>
        <w:t xml:space="preserve"> №13/49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ООО «Пансионат отдыха «Волгарь» в сфере водоснабжения и водоотведения на 2014 год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ООО «Пансионат отдыха «Волгарь» в Красносельском районе на 2014 год и о признании утратившим силу постановления департамента государственного регулирования цен и тарифов Костромской области от 29.11.2012 № 12/34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ОО «Пансионат отдыха «Волгарь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ООО «Пансионат отдыха «Волгарь» в Красносель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9 ноября 2012 года № 12/344 «Об установлении тарифов на холодную воду и  водоотведение для ООО «Пансионат отдыха «Волгарь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»  декабря 2013 г. № 13/49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»  декабря 2013 г. № 13/49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ансионат отдыха «Волгар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ансионат отдыха «Волгарь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» декабря 2013 г. № 13/49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» декабря 2013 г. № 13/49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764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0.2pt;mso-wrap-distance-left:9pt;mso-wrap-distance-right:0pt;mso-wrap-distance-top:0pt;mso-wrap-distance-bottom:0pt;margin-top:62.3pt;mso-position-vertical-relative:page;margin-left:-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ансионат отдыха «Волгар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,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,73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,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ансионат отдыха «Волгарь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9»  декабря 2013 г. № 13/49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9»  декабря 2013 г. № 13/49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ансионат отдыха «Волгарь» в Красносель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35"/>
        <w:gridCol w:w="2107"/>
        <w:gridCol w:w="2166"/>
      </w:tblGrid>
      <w:tr>
        <w:trPr>
          <w:trHeight w:val="32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0</w:t>
            </w:r>
          </w:p>
        </w:tc>
      </w:tr>
      <w:tr>
        <w:trPr>
          <w:trHeight w:val="5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0</w:t>
            </w:r>
          </w:p>
        </w:tc>
      </w:tr>
      <w:tr>
        <w:trPr>
          <w:trHeight w:val="36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</w:tr>
      <w:tr>
        <w:trPr>
          <w:trHeight w:val="5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ООО «Пансионат отдыха «Волгарь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2-09T10:49:00Z</cp:lastPrinted>
  <dcterms:modified xsi:type="dcterms:W3CDTF">2013-12-17T13:18:00Z</dcterms:modified>
  <cp:revision>45</cp:revision>
  <dc:subject/>
  <dc:title> </dc:title>
</cp:coreProperties>
</file>