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3 года</w:t>
        <w:tab/>
        <w:t xml:space="preserve">                                                          </w:t>
        <w:tab/>
        <w:t xml:space="preserve"> №13/49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МУП «Номженское ЖКХ» в сфере водоснабжения и водоотведения на 2014 год, установлении тарифов на питьевую воду и водоотведение для           МУП «Номженское ЖКХ» в Нейском районе на 2014 год и о признании утратившим силу постановления департамента государственного регулирования цен и тарифов Костромской области от 04.06.2013          № 13/10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П «Номженское ЖКХ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МУП «Номженское ЖКХ» в Ней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4 июня 2013 года № 13/109 «Об установлении тарифов на питьевую воду и водоотведение для МУП «Номженское ЖКХ» Нейского района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2 сентября 2013 года № 13/219 «О внесении изменения в постановление департамента государственного регулирования цен и тарифов Костромской области от 4 июня 2013 года     № 13/109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декабря 2013 г. № 13/49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декабря 2013 г. № 13/49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Номженское ЖКХ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Номженское ЖКХ» 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ых счетчиков на воду на МК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водопровода длиной 1,5 к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 декабря 2013 г. № 13/49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62.3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 декабря 2013 г. № 13/49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омжен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Номженское ЖКХ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5"/>
        <w:gridCol w:w="1587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водоотведения протяженностью 1,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декабря 2013 г. № 13/49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декабря 2013 г. № 13/49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омженское ЖКХ» в Ней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66"/>
        <w:gridCol w:w="2146"/>
        <w:gridCol w:w="2207"/>
      </w:tblGrid>
      <w:tr>
        <w:trPr>
          <w:trHeight w:val="3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7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7</w:t>
            </w:r>
          </w:p>
        </w:tc>
      </w:tr>
      <w:tr>
        <w:trPr>
          <w:trHeight w:val="36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МУП «Номженское ЖК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0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09T15:23:00Z</cp:lastPrinted>
  <dcterms:modified xsi:type="dcterms:W3CDTF">2013-12-17T13:14:00Z</dcterms:modified>
  <cp:revision>47</cp:revision>
  <dc:subject/>
  <dc:title> </dc:title>
</cp:coreProperties>
</file>