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9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» декабря 2013 года</w:t>
        <w:tab/>
        <w:t xml:space="preserve">                                                          </w:t>
        <w:tab/>
        <w:t xml:space="preserve"> №13/49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ЖКХ «Красносельское» в сфере водоснабжения на 2014 год и об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овлении тарифов на питьевую воду для МУП ЖКХ «Красносельское» в Красносельском районе 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УП ЖКХ «Красносель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МУП ЖКХ «Красносельское»  в Красносельском районе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9» декабря 2013 г. № 13/49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9» декабря 2013 г. № 13/49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 «Красносельское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,3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,9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3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ЖКХ «Красносельское»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9»  декабря 2013 г. № 13/49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9»  декабря 2013 г. № 13/49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764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0.2pt;mso-wrap-distance-left:9pt;mso-wrap-distance-right:0pt;mso-wrap-distance-top:0pt;mso-wrap-distance-bottom:0pt;margin-top:62.3pt;mso-position-vertical-relative:page;margin-left:-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МУП ЖКХ «Красносельское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сельском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569"/>
        <w:gridCol w:w="2093"/>
        <w:gridCol w:w="2404"/>
      </w:tblGrid>
      <w:tr>
        <w:trPr>
          <w:trHeight w:val="32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по 30.06.2014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27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9</w:t>
            </w:r>
          </w:p>
        </w:tc>
      </w:tr>
      <w:tr>
        <w:trPr>
          <w:trHeight w:val="5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МУП ЖКХ «Красносельское» в Красносельском районе налогом 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2-09T11:03:00Z</cp:lastPrinted>
  <dcterms:modified xsi:type="dcterms:W3CDTF">2013-12-17T13:11:00Z</dcterms:modified>
  <cp:revision>46</cp:revision>
  <dc:subject/>
  <dc:title> </dc:title>
</cp:coreProperties>
</file>