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3 года</w:t>
        <w:tab/>
        <w:t xml:space="preserve">                                                          </w:t>
        <w:tab/>
        <w:t xml:space="preserve"> №13/49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МУП «Ильинское» в Самсоновском сельском поселении Костром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о признании утратившим силу постановления департамента государственного регулирования цен и тарифов Костромской области от 28.11.2012 № 12/323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МУП «Ильинское» в Самсоновском сельском поселении Костромского муниципального района 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 от 28 ноября 2012 года № 12/323 «Об установлении тарифов на холодную воду, водоотведение и горячую воду для МУП «Ильинское» Самсоновского сельского поселения Костромского муниципального района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8 мая 2013 года № 13/78 «О внесении изменений в постановление департамента государственного регулирования цен и тарифов Костромской области от 28.11.2012г. № 12/323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 от 5 июля 2013 года № 13/142 «О внесении изменений в постановление департамента государственного регулирования цен и тарифов Костромской области от 28.11.2012              № 12/323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 «Ильинское» в Самсоновском сельском поселении Костромского муниципального района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 декабря 2013 г. №13/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80.5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 декабря 2013 г. №13/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МУП «Ильинское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07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Романова ВВ</cp:lastModifiedBy>
  <cp:lastPrinted>2013-12-07T08:22:00Z</cp:lastPrinted>
  <dcterms:modified xsi:type="dcterms:W3CDTF">2013-12-17T13:15:00Z</dcterms:modified>
  <cp:revision>17</cp:revision>
  <dc:subject/>
  <dc:title> </dc:title>
</cp:coreProperties>
</file>