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9» декабря 2013 года</w:t>
        <w:tab/>
        <w:t xml:space="preserve">                                                          </w:t>
        <w:tab/>
        <w:t xml:space="preserve"> №13/49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Ветка» в сфере водоснабжения и водоотведения  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ООО «Ветка» в г. Костроме  на 2014 год и о признании утратившим силу постановления департамента государственного регулирования цен и тарифов Костромской области от 12.10.2013 № 13/21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ОО «Ветка»  в сфере водоснабжения на 2014 год (приложение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изводственную программу ООО «Ветка»  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тариф на питьевую воду и водоотведение для ООО «Ветка» в г. Костроме  на 2014 год (приложение № 3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           12 октября 2012 года № 12/212 «Об установлении тарифа на услуги холодного водоснабжения, водоотведения, оказываемые ООО «Ветка» потребителям г. Костромы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декабря 2013 г. №13/49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етка»  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,1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,8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,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13 г.  №  13/49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Ветка»  в сфере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4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декабря 2013 г. №13/49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 ООО «Ветка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. Костром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32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4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4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8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8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  <w:r>
        <w:rPr>
          <w:rFonts w:cs="Times New Roman" w:ascii="Times New Roman" w:hAnsi="Times New Roman"/>
          <w:bCs/>
          <w:sz w:val="28"/>
          <w:szCs w:val="28"/>
        </w:rPr>
        <w:t>ООО «Ветка»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1-27T13:51:00Z</cp:lastPrinted>
  <dcterms:modified xsi:type="dcterms:W3CDTF">2013-12-17T13:44:00Z</dcterms:modified>
  <cp:revision>27</cp:revision>
  <dc:subject/>
  <dc:title> </dc:title>
</cp:coreProperties>
</file>